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Realizační tým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INFRASTRUKTURY DATOVÝCH CENTER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2"/>
        <w:gridCol w:w="35"/>
        <w:gridCol w:w="8864"/>
      </w:tblGrid>
      <w:tr>
        <w:trPr>
          <w:tblHeader w:val="true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Manažer</w:t>
            </w: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 xml:space="preserve"> služeb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imálně 5 let v oblasti poskytování služeb provozní podpory infrastruktury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v oblasti poskytování služeb provozní podpory infrastruktury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 xml:space="preserve">Architekt </w:t>
            </w:r>
            <w:r>
              <w:rPr>
                <w:b/>
                <w:color w:val="FFFFFF" w:themeColor="background1"/>
                <w:szCs w:val="18"/>
              </w:rPr>
              <w:t>se</w:t>
            </w: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 xml:space="preserve"> znalostí Cisco Networking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Je držitelem platného certifikátu Výrobce 1 Cisco CCNP Enterprise nebo CCNP Service Provider, </w:t>
            </w:r>
            <w:r>
              <w:rPr/>
              <w:t xml:space="preserve">případně vyšší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a/nebo </w:t>
            </w:r>
            <w:r>
              <w:rPr>
                <w:szCs w:val="18"/>
              </w:rPr>
              <w:t>CCIE – Cisco routing and switching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Architekt se znalostí Cisco Securit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 držitelem platného certifikátu Výrobce 1 Cisco CCNP Security, případně vyšší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 držitelem platného certifikátu Výrobce 1 Cisco</w:t>
            </w:r>
            <w:r>
              <w:rPr/>
              <w:t xml:space="preserve"> 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plementing and Configuring Cisco Identity Services Engine a/nebo Implementing Secure Solutions with Virtual Private Networks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Architekt se znalostí Cisco Data Cent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Je držitelem platného certifikátu Výrobce 1 Cisco </w:t>
            </w:r>
            <w:r>
              <w:rPr>
                <w:szCs w:val="18"/>
              </w:rPr>
              <w:t>CCNP Data Center, případně vyšší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Je držitelem platného certifikátu Výrobce 1 </w:t>
            </w:r>
            <w:r>
              <w:rPr>
                <w:szCs w:val="18"/>
              </w:rPr>
              <w:t>Data Center ACI Implementation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Architekt se znalostí Cisco Collaborati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Je držitelem platného certifikátu Výrobce 1 Cisco CCNP Collaboration,</w:t>
            </w:r>
            <w:r>
              <w:rPr/>
              <w:t xml:space="preserve"> případně vyšší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Architekt se znalostí Checkpoin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Je držitelem platného certifikátu Výrobce 2 Check Point Certified Security Expert CCSE, </w:t>
            </w:r>
            <w:r>
              <w:rPr/>
              <w:t>případně vyšší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Architekt se znalostí F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Je držitelem platného certifikátu Výrobce 3 F</w:t>
            </w:r>
            <w:r>
              <w:rPr/>
              <w:t>5 Certified Technical Specialist, případně vyšší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Je držitelem platného certifikátu Výrobce 3</w:t>
            </w:r>
            <w:r>
              <w:rPr/>
              <w:t xml:space="preserve"> BIG-IP LTM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Je držitelem platného certifikátu Výrobce 3 IG-IP DNS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Je držitelem platného certifikátu Výrobce 3 BIG IP ASM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3354"/>
        <w:gridCol w:w="803"/>
        <w:gridCol w:w="4367"/>
      </w:tblGrid>
      <w:tr>
        <w:trPr/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4E2641D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E2641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AC01E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AC01E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7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3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9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AC01E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AC01E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7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9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9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1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53D292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3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3D292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 wp14:anchorId="6AC01E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3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6AC01E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46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35" name="Textové po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54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7" name="Textové po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 wp14:anchorId="6AC01E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9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6AC01E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46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41" name="Textové po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54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43" name="Textové po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699CF7E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99CF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9" wp14:anchorId="30EEFC1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0EEFC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9" wp14:anchorId="30EEFC1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0EEFC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2" wp14:anchorId="5E1D23C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23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1D2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5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9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6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8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9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9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760</Words>
  <Characters>5337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Špačková Helena</cp:lastModifiedBy>
  <cp:lastPrinted>2022-05-06T14:21:00Z</cp:lastPrinted>
  <dcterms:modified xsi:type="dcterms:W3CDTF">2023-07-24T13:09:00Z</dcterms:modified>
  <cp:revision>3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0c878d1,6bb6fdee,1b6d7e08,37d95e51,44dd7263,3df52a2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dcfd9ac,4ef96cda,76cb9236,11ea9b0d,12e529f8,5225ba2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fe4c5f3-e536-4c34-98a0-1028010fabf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Standar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24T13:08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