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9 - Informace o poddodavatelích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INFRASTRUKTURY DATOVÝCH CENTER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3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09"/>
        <w:gridCol w:w="39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4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6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8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6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8</Words>
  <Characters>151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3-07-25T10:17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