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12 KS SERVERŮ X86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8-0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7208449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78353474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88</Words>
  <Characters>1312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8-23T08:29:00Z</dcterms:modified>
  <cp:revision>3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