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12 KS SERVERŮ X86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8-0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90</Words>
  <Characters>1821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23T08:30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