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4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0235130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17160994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618D41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618D4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4CEF54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CEF5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4CEF54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CEF5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62141E1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2141E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872201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87220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872201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87220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97</Words>
  <Characters>1351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08T14:23:00Z</dcterms:modified>
  <cp:revision>2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16b42e8c,63a35d4a,579bc79e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16e2bd4,49b816c4,49d67028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133071eb-98ee-4edb-83ea-bedfdbed75c0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9-08T14:22:49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