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HW A SW PODPORY IBM POWER SERVERŮ A OVLÁDACÍCH PRVKŮ NA ROK 2024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50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zadávanou v otevřeném řízení dle ustanovení § 56 a násl. zákona č. 134/2016 Sb., o zadávání veřejných zakázek, ve znění pozdějších předpisů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3125C14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125C1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6F8077D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6F8077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6F8077D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6F8077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4" wp14:anchorId="0B1F858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0B1F85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2B4E5F0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2B4E5F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2B4E5F0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2B4E5F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20</Words>
  <Characters>1312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3-09-08T14:26:00Z</dcterms:modified>
  <cp:revision>3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c08070e,5c8f9196,580a2454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656f532c,29b457fc,458eeeb4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dd9341e1-245a-4415-b5d6-07296de0e937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09-08T14:26:05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