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4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6F6F782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F6F78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12A1481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12A14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12A1481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12A14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5697829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69782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2FF6457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FF645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2FF6457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2FF645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5</Words>
  <Characters>1524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8T14:25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9accfe2,37744618,3db193e8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15e8613,621c8aec,781c0e8a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f8ecd0f4-76a5-4048-8ab7-cbad366645ba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9-08T14:25:2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