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 OBDOBÍ 2023/2024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6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8</Words>
  <Characters>151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04T12:33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