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F306E4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F306E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D3DAE1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D3DAE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D3DAE1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D3DAE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E8BB6A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E8BB6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51C1CA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1C1C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51C1CA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1C1C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8</Words>
  <Characters>2557</Characters>
  <CharactersWithSpaces>29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2T11:24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72f5cef,1ebcd4fd,12c859a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c524051,248b7dda,4a355f9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417770c-cb5f-4e84-b24e-7383e4b2931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0-12T11:24:3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