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0C817A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0C817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6FF6D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96FF6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6FF6D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96FF6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B3141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B3141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C0D12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C0D12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C0D12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C0D12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10</Words>
  <Characters>1284</Characters>
  <CharactersWithSpaces>14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5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132e365,153376ab,240bc64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f3cf9b,1b3dd0cc,76581fd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350fedb-1a21-4aea-a4d6-dad538d33fd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5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