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ERVISNÍ PODPORA KOMPONENT ZÁKAZNÍK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5"/>
        <w:gridCol w:w="10744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rvisní technik – osoba 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Má minimálně jednoletou praxi na pozici servisního technika pro Komponenty Výrobce, které jsou předmětem Veřejné zakázky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bCs/>
              </w:rPr>
              <w:t>na pozici servisního technika pro Komponenty Výrobce, které jsou předmětem Veřejné zakázky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rvisní technik – osoba 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Má minimálně jednoletou praxi na pozici servisního technika pro Komponenty Výrobce, které jsou předmětem Veřejné zakázky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bCs/>
              </w:rPr>
              <w:t>na pozici servisního technika pro Komponenty Výrobce, které jsou předmětem Veřejné zakázky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rvisní technik – osoba 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Má minimálně jednoletou praxi na pozici servisního technika pro Komponenty Výrobce, které jsou předmětem Veřejné zakázky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bCs/>
              </w:rPr>
              <w:t>na pozici servisního technika pro Komponenty Výrobce, které jsou předmětem Veřejné zakázky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rvisní technik – osoba 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Má minimálně jednoletou praxi na pozici servisního technika pro Komponenty Výrobce, které jsou předmětem Veřejné zakázky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bCs/>
              </w:rPr>
              <w:t>na pozici servisního technika pro Komponenty Výrobce, které jsou předmětem Veřejné zakázky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rvisní technik – osoba 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Má minimálně jednoletou praxi na pozici servisního technika pro Komponenty Výrobce, které jsou předmětem Veřejné zakázky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bCs/>
              </w:rPr>
              <w:t>na pozici servisního technika pro Komponenty Výrobce, které jsou předmětem Veřejné zakázky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rvisní technik – osoba 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Má minimálně jednoletou praxi na pozici servisního technika pro Komponenty Výrobce, které jsou předmětem Veřejné zakázky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bCs/>
              </w:rPr>
              <w:t>na pozici servisního technika pro Komponenty Výrobce, které jsou předmětem Veřejné zakázky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4ABB38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8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4ABB3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8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38CB0CB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9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8CB0C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7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8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38CB0CB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9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8CB0C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 wp14:anchorId="726A843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31" name="Textové pole 11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26A84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2CA7ABA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33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417pt;width:34.9pt;height:178.2pt;mso-wrap-style:none;v-text-anchor:bottom;mso-position-horizontal:right;mso-position-horizontal-relative:page;mso-position-vertical:bottom;mso-position-vertical-relative:page" wp14:anchorId="2CA7AB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2CA7ABA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35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417pt;width:34.9pt;height:178.2pt;mso-wrap-style:none;v-text-anchor:bottom;mso-position-horizontal:right;mso-position-horizontal-relative:page;mso-position-vertical:bottom;mso-position-vertical-relative:page" wp14:anchorId="2CA7AB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1" wp14:anchorId="62F2599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2F259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2" wp14:anchorId="5E530DF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5E530D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2" wp14:anchorId="5E530DF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5E530D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5" wp14:anchorId="50FC926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23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0FC92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5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A77D37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26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178.2pt;mso-wrap-style:none;v-text-anchor:top;mso-position-horizontal:right;mso-position-horizontal-relative:page;mso-position-vertical:top;mso-position-vertical-relative:page" wp14:anchorId="3A77D3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8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A77D37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29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178.2pt;mso-wrap-style:none;v-text-anchor:top;mso-position-horizontal:right;mso-position-horizontal-relative:page;mso-position-vertical:top;mso-position-vertical-relative:page" wp14:anchorId="3A77D3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637</Words>
  <Characters>4344</Characters>
  <CharactersWithSpaces>494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12T11:25:00Z</dcterms:modified>
  <cp:revision>5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3df52a25,19d348ec,500298aa,57076138,1c67ce4d,14f5dc13,4517537b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671047b9,7908730c,4e0d6456,7f56d92c,123af01c,6efb0e10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769930ad-d489-4467-a876-6f2bd7c74bc2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0-12T11:25:2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