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6898"/>
      </w:tblGrid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7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FEA6EC-19DF-40FC-A16D-675F65FB70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2</Words>
  <Characters>180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10T14:44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