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6"/>
                <w:szCs w:val="26"/>
                <w:lang w:val="cs-CZ" w:eastAsia="en-US" w:bidi="ar-SA"/>
              </w:rPr>
              <w:t>POJIŠTĚNÍ MAJETKU A ODPOVĚDNOSTI PODNIKU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3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Fonts w:cs="ZWAdobeF" w:ascii="ZWAdobeF" w:hAnsi="ZWAdobeF"/>
          <w:sz w:val="2"/>
          <w:szCs w:val="2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ZWAdobe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3B24CAE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3B24CA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FAC9B3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7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5FAC9B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FAC9B3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5FAC9B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55AF0AB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5AF0A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1413589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141358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1413589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141358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21</Words>
  <Characters>2560</Characters>
  <CharactersWithSpaces>294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3-10-17T11:45:00Z</cp:lastPrinted>
  <dcterms:modified xsi:type="dcterms:W3CDTF">2023-10-17T11:47:00Z</dcterms:modified>
  <cp:revision>2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7c3978ed,236661f7,314ad5f2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73896581,6199f37c,5301569c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0b1135e7-4cf5-4254-842d-2454a18a8791_ActionId">
    <vt:lpwstr>8d444836-4e20-47d6-aacf-66b274528ed9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3-10-17T11:47:10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05800</vt:r8>
  </property>
</Properties>
</file>