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9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6"/>
                <w:szCs w:val="26"/>
                <w:lang w:val="cs-CZ" w:eastAsia="en-US" w:bidi="ar-SA"/>
              </w:rPr>
              <w:t>POJIŠTĚNÍ MAJETKU A ODPOVĚDNOSTI PODNIKU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3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8A305A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8A305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9C73FA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9C73F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9C73FA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9C73F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AEAA3E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AEAA3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30C35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4830C3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30C35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4830C3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20d35523-5770-4522-acae-2a68aec16cc0"/>
    <ds:schemaRef ds:uri="http://purl.org/dc/terms/"/>
    <ds:schemaRef ds:uri="http://schemas.microsoft.com/office/2006/documentManagement/types"/>
    <ds:schemaRef ds:uri="b954dfcb-b22d-4978-ad1a-b38874726af5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0</Words>
  <Characters>1835</Characters>
  <CharactersWithSpaces>208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10-17T11:43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74b3f867,5470cb91,a1e8eb4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4c53919c,23315a9f,3cbe1137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5fc10956-2810-448c-8282-78384b637836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10-17T11:42:56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