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360"/>
        <w:jc w:val="center"/>
        <w:outlineLvl w:val="0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TECHNICKÁ SPECIFIKACE VČ. CENOVÉ NABÍDKY DODAVATELE</w:t>
      </w:r>
    </w:p>
    <w:p>
      <w:pPr>
        <w:pStyle w:val="Normal"/>
        <w:numPr>
          <w:ilvl w:val="0"/>
          <w:numId w:val="0"/>
        </w:numPr>
        <w:spacing w:lineRule="auto" w:line="259" w:before="0" w:after="360"/>
        <w:outlineLvl w:val="0"/>
        <w:rPr>
          <w:rFonts w:cs="Calibri" w:cstheme="minorHAnsi"/>
          <w:b/>
          <w:b/>
          <w:sz w:val="26"/>
          <w:szCs w:val="26"/>
          <w:u w:val="single"/>
        </w:rPr>
      </w:pPr>
      <w:r>
        <w:rPr>
          <w:rFonts w:cs="Calibri" w:cstheme="minorHAnsi"/>
          <w:b/>
          <w:sz w:val="26"/>
          <w:szCs w:val="26"/>
          <w:u w:val="single"/>
        </w:rPr>
        <w:t xml:space="preserve">Cenová nabídka dodavatele </w:t>
      </w:r>
    </w:p>
    <w:tbl>
      <w:tblPr>
        <w:tblStyle w:val="TableNormal"/>
        <w:tblW w:w="9345" w:type="dxa"/>
        <w:jc w:val="left"/>
        <w:tblInd w:w="-14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74"/>
        <w:gridCol w:w="1575"/>
        <w:gridCol w:w="1598"/>
        <w:gridCol w:w="1597"/>
      </w:tblGrid>
      <w:tr>
        <w:trPr>
          <w:trHeight w:val="44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VchozA"/>
              <w:widowControl/>
              <w:spacing w:before="0" w:after="0"/>
              <w:ind w:left="-15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Rozšíření kapacity diskového pol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tcMar>
              <w:left w:w="80" w:type="dxa"/>
            </w:tcMar>
            <w:vAlign w:val="center"/>
          </w:tcPr>
          <w:p>
            <w:pPr>
              <w:pStyle w:val="VchozA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a bez DP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VchozA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Hodnota DPH</w:t>
            </w:r>
          </w:p>
          <w:p>
            <w:pPr>
              <w:pStyle w:val="VchozA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(21 %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  <w:tcMar>
              <w:left w:w="80" w:type="dxa"/>
            </w:tcMar>
            <w:vAlign w:val="center"/>
          </w:tcPr>
          <w:p>
            <w:pPr>
              <w:pStyle w:val="VchozA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s DPH</w:t>
            </w:r>
          </w:p>
        </w:tc>
      </w:tr>
      <w:tr>
        <w:trPr>
          <w:trHeight w:val="63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bookmarkStart w:id="0" w:name="_Hlk148957631"/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Rozšíření kapacity diskového pole IBM FS9200 (SN: 78E353H)</w:t>
            </w:r>
            <w:bookmarkEnd w:id="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bookmarkStart w:id="1" w:name="_Hlk148957647"/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Rozšíření kapacity diskového pole IBM FS9200 (SN: 78E353W)</w:t>
            </w:r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bookmarkStart w:id="2" w:name="_Hlk148957673"/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Rozšíření kapacity diskového pole IBM FS9200 (SN: 78E353E)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bookmarkStart w:id="3" w:name="_Hlk148957683"/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Rozšíření kapacity diskového pole IBM FS9200 (SN: 78E3542)</w:t>
            </w:r>
            <w:bookmarkEnd w:id="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ing3"/>
        <w:keepLines/>
        <w:spacing w:lineRule="exact" w:line="280" w:before="480" w:after="360"/>
        <w:rPr>
          <w:rFonts w:ascii="Calibri" w:hAnsi="Calibri" w:eastAsia="SimSun" w:cs="Calibri" w:asciiTheme="minorHAnsi" w:cstheme="minorHAnsi" w:hAnsiTheme="minorHAnsi"/>
          <w:u w:val="single"/>
        </w:rPr>
      </w:pPr>
      <w:r>
        <w:rPr>
          <w:rFonts w:eastAsia="SimSun" w:cs="Calibri" w:ascii="Calibri" w:hAnsi="Calibri" w:asciiTheme="minorHAnsi" w:cstheme="minorHAnsi" w:hAnsiTheme="minorHAnsi"/>
          <w:u w:val="single"/>
        </w:rPr>
        <w:t xml:space="preserve">Technická specifikace – přesné požadavky na rozšíření kapacity diskových polí </w:t>
      </w:r>
    </w:p>
    <w:p>
      <w:pPr>
        <w:pStyle w:val="VchozA"/>
        <w:pBdr/>
        <w:spacing w:before="0" w:after="36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/>
        </w:rPr>
        <w:t>1)  Rozšíření kapacity diskového pole IBM FS9200 (SN: 78E353H)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43"/>
        <w:gridCol w:w="1023"/>
        <w:gridCol w:w="4138"/>
      </w:tblGrid>
      <w:tr>
        <w:trPr>
          <w:trHeight w:val="454" w:hRule="atLeast"/>
        </w:trPr>
        <w:tc>
          <w:tcPr>
            <w:tcW w:w="4194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ek zadavatele</w:t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lnění nabízené dodavatelem</w:t>
            </w:r>
          </w:p>
        </w:tc>
      </w:tr>
      <w:tr>
        <w:trPr>
          <w:trHeight w:val="454" w:hRule="atLeast"/>
        </w:trPr>
        <w:tc>
          <w:tcPr>
            <w:tcW w:w="4194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1023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Splnění požadav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 xml:space="preserve">ANO/NE </w:t>
            </w:r>
          </w:p>
        </w:tc>
        <w:tc>
          <w:tcPr>
            <w:tcW w:w="4138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zboží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8.4 TB NVMe FlashCore Module (PN: AHS8)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textDirection w:val="btL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Záruka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Možnost ponechat si vadné zboží při výměně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áruka 12 měsíců (včetně SW v souvislosti s HW např. ovladače, BIOS, firmware)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Úroveň záruky je 24x7 s reakcí do 24 hodin od nahlášení problému zadavatelem na dodaném zboží. Dodavatel garantuje opravu do 24:00 hodin druhého dne následujícího po dni, ve kterém bylo provedeno nahlášení problému. Garantovaný čas odstranění poruchy dle předcházející věty se automaticky prodlužuje o dobu, po kterou byl servisní zásah pozastaven na základě rozhodnutí zadavatele, případně o dobu, po kterou nebyl umožněn dodavateli přístup k danému zboží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idáním zboží do diskového pole, nebude porušena současná záruka ani podpora diskového pole</w:t>
            </w: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 xml:space="preserve">IBM FS9200 (SN: 78E353H). 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VchozA"/>
        <w:pBdr/>
        <w:spacing w:before="360" w:after="36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/>
        </w:rPr>
        <w:t>)  Rozšíření kapacity diskového pole IBM FS9200 (SN: 78E353W)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347"/>
        <w:gridCol w:w="1023"/>
        <w:gridCol w:w="4135"/>
      </w:tblGrid>
      <w:tr>
        <w:trPr>
          <w:trHeight w:val="454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Požadavek zadavatele </w:t>
            </w:r>
          </w:p>
        </w:tc>
        <w:tc>
          <w:tcPr>
            <w:tcW w:w="515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Plnění nabízené dodavatelem </w:t>
            </w:r>
          </w:p>
        </w:tc>
      </w:tr>
      <w:tr>
        <w:trPr>
          <w:trHeight w:val="454" w:hRule="atLeast"/>
        </w:trPr>
        <w:tc>
          <w:tcPr>
            <w:tcW w:w="4197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1023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 xml:space="preserve">Splnění požadavku ANO/NE </w:t>
            </w:r>
          </w:p>
        </w:tc>
        <w:tc>
          <w:tcPr>
            <w:tcW w:w="4135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850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zboží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8.4 TB NVMe FlashCore Module (PN: AHS8)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3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  <w:textDirection w:val="btL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Záruka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Možnost ponechat si vadné zboží při výměně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áruka 12 měsíců (včetně SW v souvislosti s HW např. ovladače, BIOS, firmware)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Úroveň záruky je 24x7 s reakcí do 24 hodin od nahlášení problému zadavatelem na dodaném zboží. Dodavatel garantuje opravu do 24:00 hodin druhého dne následujícího po dni, ve kterém bylo provedeno nahlášení problému. Garantovaný čas odstranění poruchy dle předcházející věty se automaticky prodlužuje o dobu, po kterou byl servisní zásah pozastaven na základě rozhodnutí zadavatele, případně o dobu, po kterou nebyl umožněn dodavateli přístup k danému zboží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idáním zboží do diskového pole, nebude porušena současná záruka ani podpora diskového pole</w:t>
            </w: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IBM FS9200 (SN: 78E353W)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VchozA"/>
        <w:widowControl w:val="false"/>
        <w:ind w:left="512" w:hanging="512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widowControl w:val="false"/>
        <w:ind w:left="512" w:hanging="512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pBdr/>
        <w:spacing w:before="0" w:after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/>
        </w:rPr>
        <w:t>)  Rozšíření kapacity diskového pole IBM FS9200 (SN: 78E353E)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43"/>
        <w:gridCol w:w="1023"/>
        <w:gridCol w:w="4138"/>
      </w:tblGrid>
      <w:tr>
        <w:trPr>
          <w:trHeight w:val="454" w:hRule="atLeast"/>
        </w:trPr>
        <w:tc>
          <w:tcPr>
            <w:tcW w:w="4194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ek zadavatele</w:t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Plnění nabízené dodavatelem </w:t>
            </w:r>
          </w:p>
        </w:tc>
      </w:tr>
      <w:tr>
        <w:trPr>
          <w:trHeight w:val="454" w:hRule="atLeast"/>
        </w:trPr>
        <w:tc>
          <w:tcPr>
            <w:tcW w:w="4194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1023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Splnění požadavku ANO/NE</w:t>
            </w:r>
          </w:p>
        </w:tc>
        <w:tc>
          <w:tcPr>
            <w:tcW w:w="4138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zboží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8.4 TB NVMe FlashCore Module (PN: AHS8)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textDirection w:val="btL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Záruka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Možnost ponechat si vadné zboží při výměně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áruka 12 měsíců (včetně SW v souvislosti s HW např. ovladače, BIOS, firmware)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Úroveň záruky je 24x7 s reakcí do 24 hodin od nahlášení problému zadavatelem na dodaném zboží. Dodavatel garantuje opravu do 24:00 hodin druhého dne následujícího po dni, ve kterém bylo provedeno nahlášení problému. Garantovaný čas odstranění poruchy dle předcházející věty se automaticky prodlužuje o dobu, po kterou byl servisní zásah pozastaven na základě rozhodnutí zadavatele, případně o dobu, po kterou nebyl umožněn dodavateli přístup k danému zboží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idáním zboží do diskového pole, nebude porušena současná záruka ani podpora diskového pole</w:t>
            </w: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 xml:space="preserve">IBM FS9200 (SN: 78E353E). 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VchozA"/>
        <w:widowControl w:val="false"/>
        <w:ind w:left="512" w:hanging="51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VchozA"/>
        <w:widowControl w:val="false"/>
        <w:ind w:left="512" w:hanging="51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VchozA"/>
        <w:pBdr/>
        <w:spacing w:before="0" w:after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cs-CZ"/>
        </w:rPr>
        <w:t>4)  Rozšíření kapacity diskového pole IBM FS9200 (SN: 78E3542)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43"/>
        <w:gridCol w:w="1023"/>
        <w:gridCol w:w="4138"/>
      </w:tblGrid>
      <w:tr>
        <w:trPr>
          <w:trHeight w:val="454" w:hRule="atLeast"/>
        </w:trPr>
        <w:tc>
          <w:tcPr>
            <w:tcW w:w="4194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ek zadavatele</w:t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lnění nabízené dodavatelem</w:t>
            </w:r>
          </w:p>
        </w:tc>
      </w:tr>
      <w:tr>
        <w:trPr>
          <w:trHeight w:val="454" w:hRule="atLeast"/>
        </w:trPr>
        <w:tc>
          <w:tcPr>
            <w:tcW w:w="4194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1023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Splnění požadavku ANO/NE</w:t>
            </w:r>
          </w:p>
        </w:tc>
        <w:tc>
          <w:tcPr>
            <w:tcW w:w="4138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zboží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8.4 TB NVMe FlashCore Module (PN: AHS8)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  <w:textDirection w:val="btL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Záruka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Možnost ponechat si vadné zboží při výměně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áruka 12 měsíců (včetně SW v souvislosti s HW např. ovladače, BIOS, firmware)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Úroveň záruky je 24x7 s reakcí do 24 hodin od nahlášení problému zadavatelem na dodaném zboží. Dodavatel garantuje opravu do 24:00 hodin druhého dne následujícího po dni, ve kterém bylo provedeno nahlášení problému. Garantovaný čas odstranění poruchy dle předcházející věty se automaticky prodlužuje o dobu, po kterou byl servisní zásah pozastaven na základě rozhodnutí zadavatele, případně o dobu, po kterou nebyl umožněn dodavateli přístup k danému Zboží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idáním zboží do diskového pole, nebude porušena současná záruka ani podpora diskového pole</w:t>
            </w: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 xml:space="preserve">IBM FS9200 (SN: 78E3542). 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1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007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9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d23c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d23c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TexttabulkaChar" w:customStyle="1">
    <w:name w:val="text tabulka Char"/>
    <w:link w:val="Texttabulka"/>
    <w:qFormat/>
    <w:locked/>
    <w:rsid w:val="00ed23c4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0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e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6e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6ea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 w:customStyle="1">
    <w:name w:val="Výchozí A"/>
    <w:qFormat/>
    <w:rsid w:val="0004499b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" w:customStyle="1">
    <w:name w:val="Text A"/>
    <w:qFormat/>
    <w:rsid w:val="0004499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ed23c4"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NzevA" w:customStyle="1">
    <w:name w:val="Název A"/>
    <w:next w:val="VchozA"/>
    <w:qFormat/>
    <w:rsid w:val="00ed23c4"/>
    <w:pPr>
      <w:widowControl/>
      <w:pBdr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" w:customStyle="1">
    <w:name w:val="Text"/>
    <w:qFormat/>
    <w:rsid w:val="00ed23c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b512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0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0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529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7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6e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6e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ed23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4499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67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642</Words>
  <Characters>3791</Characters>
  <CharactersWithSpaces>4425</CharactersWithSpaces>
  <Paragraphs>8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4:00Z</dcterms:created>
  <dc:creator>Kára Petr (GFŘ)</dc:creator>
  <dc:description/>
  <dc:language>en-US</dc:language>
  <cp:lastModifiedBy>Lacková Karolína Mgr. DiS. (GFŘ)</cp:lastModifiedBy>
  <dcterms:modified xsi:type="dcterms:W3CDTF">2023-10-26T06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af0315-609c-4c32-9ca6-30bf3ccca914_ActionId">
    <vt:lpwstr>d630134a-c733-44bf-b2e9-e1def0beb19c</vt:lpwstr>
  </property>
  <property fmtid="{D5CDD505-2E9C-101B-9397-08002B2CF9AE}" pid="3" name="MSIP_Label_f3af0315-609c-4c32-9ca6-30bf3ccca914_ContentBits">
    <vt:lpwstr>0</vt:lpwstr>
  </property>
  <property fmtid="{D5CDD505-2E9C-101B-9397-08002B2CF9AE}" pid="4" name="MSIP_Label_f3af0315-609c-4c32-9ca6-30bf3ccca914_Enabled">
    <vt:lpwstr>true</vt:lpwstr>
  </property>
  <property fmtid="{D5CDD505-2E9C-101B-9397-08002B2CF9AE}" pid="5" name="MSIP_Label_f3af0315-609c-4c32-9ca6-30bf3ccca914_Method">
    <vt:lpwstr>Privileged</vt:lpwstr>
  </property>
  <property fmtid="{D5CDD505-2E9C-101B-9397-08002B2CF9AE}" pid="6" name="MSIP_Label_f3af0315-609c-4c32-9ca6-30bf3ccca914_Name">
    <vt:lpwstr>TLP-PRAZDNY</vt:lpwstr>
  </property>
  <property fmtid="{D5CDD505-2E9C-101B-9397-08002B2CF9AE}" pid="7" name="MSIP_Label_f3af0315-609c-4c32-9ca6-30bf3ccca914_SetDate">
    <vt:lpwstr>2023-08-30T13:41:25Z</vt:lpwstr>
  </property>
  <property fmtid="{D5CDD505-2E9C-101B-9397-08002B2CF9AE}" pid="8" name="MSIP_Label_f3af0315-609c-4c32-9ca6-30bf3ccca914_SiteId">
    <vt:lpwstr>d1ceb3ce-567d-4c20-bd5a-6276fbdfe51f</vt:lpwstr>
  </property>
</Properties>
</file>