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8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ŘESTAVBA PROSTOR AREÁLU NA VÁPENCE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2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252761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34769525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9DAC0C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19DAC0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77325F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677325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77325F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677325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590DB54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90DB54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CB83BD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2CB83B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CB83BD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2CB83B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88</Words>
  <Characters>1321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3-11-10T12:40:00Z</dcterms:modified>
  <cp:revision>3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974108a,7a967c46,605557e4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184e1b3,5f69dca1,33b9585e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8a6adf92-c859-4dcd-b69f-94c37e6855b4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11-10T12:40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