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81545C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81545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676F0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B676F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676F0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B676F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D6EA1D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D6EA1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20B58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20B58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20B58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20B58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1</Words>
  <Characters>1282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2:40:00Z</dcterms:modified>
  <cp:revision>4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dfc7f48,347aacb8,1dda9cb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85726aa,2fc4d73c,2c9d388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9fd2129-3607-4849-914f-98760cfbefd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2:40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