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3 - Čestné prohlášení před podpisem Rámcové dohod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ŘESTAVBA PROSTOR AREÁLU NA VÁPE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2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FDE99B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FDE9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EA0243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EA024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EA0243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EA024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1D9936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1D99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28D6B9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28D6B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28D6B9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28D6B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10T12:46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9e70778,4d5873ae,6a85e0b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ffbaf8d,75e8c7ee,647d98b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efdcd67-aa70-4f70-b2d8-18661d09786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11-10T12:45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