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BY MICROSOFT PREMIER SUPPORT FOR PARTNERS THRU DIRECT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VZ202306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483048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16829224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7BAD2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BAD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08FF0C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FF0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2</Words>
  <Characters>1349</Characters>
  <CharactersWithSpaces>149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07T15:15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6e579,77b69e92,540f59e4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4f1ace,600be067,2b16bb1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62bcbc7-76d8-409a-a2f2-4e420473ac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08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