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9"/>
        <w:gridCol w:w="6928"/>
      </w:tblGrid>
      <w:tr>
        <w:trPr/>
        <w:tc>
          <w:tcPr>
            <w:tcW w:w="27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LUŽBY MICROSOFT PREMIER SUPPORT FOR PARTNERS THRU DIRECT</w:t>
            </w:r>
          </w:p>
        </w:tc>
      </w:tr>
      <w:tr>
        <w:trPr/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VZ202306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0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 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ní dodávána prostřednictvím pobočky Dodavatele v 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má svůj vývoj či výrobu lokalizované v 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bookmarkStart w:id="1" w:name="_Hlk99367255"/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5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1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6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7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8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9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2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40.8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91</Words>
  <Characters>3577</Characters>
  <CharactersWithSpaces>4053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3-11-07T15:16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53d7309-33b9-4ed8-ba64-68cf6bdd27e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0T11:33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