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PŘÍSTUPU KE ZNALOSTNÍ DATABÁZI ZNALOSTNÍCH ANALÝZ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7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4BAA92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BAA92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2E371B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E371B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2E371B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E371B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2F598AE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F598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07D97A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07D97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07D97A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07D97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89</Words>
  <Characters>3570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08T09:44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6c2f4017,2bbe0f,422a1879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5edee49,6bb8089f,44b228e0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069d0a9b-68d1-4480-a626-4877bdab501c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08T09:4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