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PŘÍSTUPU KE ZNALOSTNÍ DATABÁZI ZNALOSTNÍCH ANALÝZ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7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 xml:space="preserve">(dále jen „Významná služba“ nebo „Významné služby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služeb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trHeight w:val="90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  <w:br/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po sobě jdoucích měsíců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trHeight w:val="90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  <w:br/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po sobě jdoucích měsíců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trHeight w:val="90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  <w:br/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po sobě jdoucích měsíců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4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trHeight w:val="90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  <w:br/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po sobě jdoucích měsíců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5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trHeight w:val="90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  <w:br/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po sobě jdoucích měsíců v Rozhodném období 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5A104A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A104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2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2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3" wp14:anchorId="767BDF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67BDF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57</Words>
  <Characters>4418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03T09:40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23aa0fbd,1bb1a5fc,2d43a26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9dc4039,45e4029e,2b66e6cd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8118a093-cac0-4432-b860-7fba0546b26d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1-10T12:24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