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9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D74B29-C02E-45E4-8925-2891B7B8F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92</Words>
  <Characters>1843</Characters>
  <CharactersWithSpaces>209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15T14:03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