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944"/>
      </w:tblGrid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Čestné prohlášení k nabídce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SLUŽEB PODPORY PROVOZU A ROZVOJE IISSP V OBLASTI CSU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30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6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ZPMS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4AED520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4AED520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A44747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6A4474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A44747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6A4474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109DE9F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109DE9F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606F956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606F95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606F956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606F95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44C593EAADC5048A2E6E03DE1D31EC8" ma:contentTypeVersion="12" ma:contentTypeDescription="Create a new document." ma:contentTypeScope="" ma:versionID="36bfd20dde05744161fc5b97a19dccd4">
  <xsd:schema xmlns:xsd="http://www.w3.org/2001/XMLSchema" xmlns:xs="http://www.w3.org/2001/XMLSchema" xmlns:p="http://schemas.microsoft.com/office/2006/metadata/properties" xmlns:ns2="f849b330-a65e-42d3-9daf-96fd81f9e6c4" xmlns:ns3="10dcde42-3cf4-4785-b1c0-a2c0c38a5df4" targetNamespace="http://schemas.microsoft.com/office/2006/metadata/properties" ma:root="true" ma:fieldsID="9849e0bd7e83bb9194005a87fe5bcb25" ns2:_="" ns3:_="">
    <xsd:import namespace="f849b330-a65e-42d3-9daf-96fd81f9e6c4"/>
    <xsd:import namespace="10dcde42-3cf4-4785-b1c0-a2c0c38a5d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49b330-a65e-42d3-9daf-96fd81f9e6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dcde42-3cf4-4785-b1c0-a2c0c38a5df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849b330-a65e-42d3-9daf-96fd81f9e6c4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90559C-0D92-484F-B328-CE59DD4920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49b330-a65e-42d3-9daf-96fd81f9e6c4"/>
    <ds:schemaRef ds:uri="10dcde42-3cf4-4785-b1c0-a2c0c38a5d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286430a1-f035-4286-b1f3-c910774d34f4"/>
    <ds:schemaRef ds:uri="f849b330-a65e-42d3-9daf-96fd81f9e6c4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4</Words>
  <Characters>2577</Characters>
  <CharactersWithSpaces>29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Špačková Helena</cp:lastModifiedBy>
  <cp:lastPrinted>2022-05-06T14:21:00Z</cp:lastPrinted>
  <dcterms:modified xsi:type="dcterms:W3CDTF">2024-01-25T09:46:00Z</dcterms:modified>
  <cp:revision>2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272a910,38d5aea4,3497a8a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66fd4aa7,5cd24fa9,7b07bcf8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44C593EAADC5048A2E6E03DE1D31EC8</vt:lpwstr>
  </property>
  <property fmtid="{D5CDD505-2E9C-101B-9397-08002B2CF9AE}" pid="9" name="MSIP_Label_22c5d95a-8ae7-458f-9507-70e0cc24520d_ActionId">
    <vt:lpwstr>02755db4-f8a5-429e-951c-44653d18ae69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1-25T09:46:21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