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Významné služb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SLUŽEB PODPORY PROVOZU A ROZVOJE IISSP V OBLASTI CSU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30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360" w:after="360"/>
        <w:rPr>
          <w:rFonts w:eastAsia="Times New Roman" w:cs="Segoe UI"/>
          <w:b/>
          <w:b/>
          <w:i/>
          <w:i/>
          <w:szCs w:val="18"/>
          <w:lang w:eastAsia="cs-CZ"/>
        </w:rPr>
      </w:pPr>
      <w:bookmarkStart w:id="0" w:name="_Toc325009595"/>
      <w:r>
        <w:rPr>
          <w:rFonts w:eastAsia="Times New Roman" w:cs="Segoe UI"/>
          <w:bCs/>
          <w:szCs w:val="18"/>
          <w:lang w:eastAsia="cs-CZ"/>
        </w:rPr>
        <w:t xml:space="preserve">Dodavatel tímto za účelem prokázání splnění technického kvalifikačního předpokladu dle zadávací dokumentace k Veřejné zakázce předkládá následující </w:t>
      </w: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 xml:space="preserve">(dále jen „Významná služba“ nebo „Významné služby“) </w:t>
      </w:r>
      <w:r>
        <w:rPr>
          <w:rFonts w:eastAsia="Times New Roman" w:cs="Segoe UI"/>
          <w:b/>
          <w:szCs w:val="18"/>
          <w:lang w:eastAsia="cs-CZ"/>
        </w:rPr>
        <w:t xml:space="preserve">provedených dodavatelem za poslední 3 roky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3 roky zpět od data zahájení tohoto zadávacího řízení Veřejné zakázky) a současně čestně prohlašuje, že veškeré údaje uvedené v tomto seznamu Významných služeb jsou pravdivé.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3"/>
        <w:gridCol w:w="2937"/>
        <w:gridCol w:w="2938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 xml:space="preserve">Významná služba č.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pořadové číslo Zakázky]</w:t>
            </w: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okumentace Veřejné zakázky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bCs/>
              </w:rPr>
              <w:t xml:space="preserve">Významná služba </w:t>
            </w:r>
            <w:r>
              <w:rPr/>
              <w:t>v oblasti implementace a/nebo podpory provozu a/nebo rozvoje informačního systému</w:t>
            </w:r>
            <w:r>
              <w:rPr>
                <w:bCs/>
              </w:rPr>
              <w:t>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znamná služba byla v rámci svého obsahu vázána zákony o rozpočtových pravidlech v rámci EU, přičemž finanční hodnota Významné služby činila nejméně 10 mil. Kč bez DPH za rozhodné období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VOLITELNÝ ŘÁDEK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ANO/NE – DOPLNÍ DODAVATEL skutečnost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skytnutí stabilního týmu pracujícího v úzké spolupráci s týmem objednatele Významné služby. Stabilním jádrem každého týmu (bez personálních změn) musí být minimálně 2 osoby, které v průběhu 12 po sobě jdoucích měsíců odpracovaly celkově minimálně 100 člověkodnů.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VOLITELNÝ ŘÁDEK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skytnutí stabilního tým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ANO/NE – DOPLNÍ DODAVATEL skutečnost]</w:t>
            </w:r>
          </w:p>
        </w:tc>
      </w:tr>
      <w:tr>
        <w:trPr>
          <w:trHeight w:val="1046" w:hRule="atLeast"/>
          <w:cantSplit w:val="true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čet osob v tým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]</w:t>
            </w:r>
          </w:p>
        </w:tc>
      </w:tr>
      <w:tr>
        <w:trPr>
          <w:trHeight w:val="1046" w:hRule="atLeast"/>
          <w:cantSplit w:val="true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čet člověkodnů za 12 po sobě jdoucích měsíců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 ČD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Cena plnění celkem za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spacing w:lineRule="auto" w:line="276" w:before="240" w:after="200"/>
        <w:rPr>
          <w:szCs w:val="18"/>
        </w:rPr>
      </w:pPr>
      <w:r>
        <w:rPr>
          <w:szCs w:val="18"/>
        </w:rPr>
        <w:t xml:space="preserve">* </w:t>
      </w:r>
      <w:r>
        <w:rPr>
          <w:i/>
          <w:iCs/>
          <w:szCs w:val="18"/>
        </w:rPr>
        <w:t xml:space="preserve">Dodavatel zkopíruje tabulku pro Významnou službu a využije vhodné VOLITELNÉ ŘÁDKY tabulky pro jednotlivé Významné služby tak, aby byly splněny zadávací podmínky Zadavatele dle bodu 7.4.1 zadávací dokumentace Veřejné zakázky. </w:t>
      </w:r>
    </w:p>
    <w:tbl>
      <w:tblPr>
        <w:tblpPr w:vertAnchor="text" w:horzAnchor="text" w:bottomFromText="200" w:leftFromText="141" w:rightFromText="141" w:tblpX="0" w:tblpY="1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3297"/>
        <w:gridCol w:w="566"/>
        <w:gridCol w:w="4536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36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712FDA3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12FDA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497B4B5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97B4B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497B4B5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97B4B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94050A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94050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0FAE438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FAE43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0FAE438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FAE43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0db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0db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49b330-a65e-42d3-9daf-96fd81f9e6c4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44C593EAADC5048A2E6E03DE1D31EC8" ma:contentTypeVersion="12" ma:contentTypeDescription="Vytvoří nový dokument" ma:contentTypeScope="" ma:versionID="6cc96b18a1dce3704aca409b8d1835b5">
  <xsd:schema xmlns:xsd="http://www.w3.org/2001/XMLSchema" xmlns:xs="http://www.w3.org/2001/XMLSchema" xmlns:p="http://schemas.microsoft.com/office/2006/metadata/properties" xmlns:ns2="f849b330-a65e-42d3-9daf-96fd81f9e6c4" xmlns:ns3="10dcde42-3cf4-4785-b1c0-a2c0c38a5df4" targetNamespace="http://schemas.microsoft.com/office/2006/metadata/properties" ma:root="true" ma:fieldsID="29af86870519b124f3e6fee87d89b7b4" ns2:_="" ns3:_="">
    <xsd:import namespace="f849b330-a65e-42d3-9daf-96fd81f9e6c4"/>
    <xsd:import namespace="10dcde42-3cf4-4785-b1c0-a2c0c38a5d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9b330-a65e-42d3-9daf-96fd81f9e6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dcde42-3cf4-4785-b1c0-a2c0c38a5df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f849b330-a65e-42d3-9daf-96fd81f9e6c4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F9BFDE1-AEE5-48ED-A72A-C0143F1950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9b330-a65e-42d3-9daf-96fd81f9e6c4"/>
    <ds:schemaRef ds:uri="10dcde42-3cf4-4785-b1c0-a2c0c38a5d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415</Words>
  <Characters>2722</Characters>
  <CharactersWithSpaces>31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4:00Z</dcterms:created>
  <dc:creator>SPCSS</dc:creator>
  <dc:description/>
  <dc:language>en-US</dc:language>
  <cp:lastModifiedBy>Špačková Helena</cp:lastModifiedBy>
  <cp:lastPrinted>2022-05-06T14:21:00Z</cp:lastPrinted>
  <dcterms:modified xsi:type="dcterms:W3CDTF">2024-01-25T09:47:00Z</dcterms:modified>
  <cp:revision>4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b000f12,557e3535,6605f63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e0ffd36,1c2ba77,33a32e40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44C593EAADC5048A2E6E03DE1D31EC8</vt:lpwstr>
  </property>
  <property fmtid="{D5CDD505-2E9C-101B-9397-08002B2CF9AE}" pid="9" name="MSIP_Label_22c5d95a-8ae7-458f-9507-70e0cc24520d_ActionId">
    <vt:lpwstr>33ca0bac-496b-40ae-a83a-bed5acb52cf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1-25T09:47:0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