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BNOVA POWER INFRASTRUKTURY 2024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9-0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536300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29897131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8C3584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8C358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179F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179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179F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179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5E5C08F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E5C08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103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D10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103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D10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1A5D84D-E2EB-4439-A90F-E4BCC33824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187</Words>
  <Characters>1322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4-01-31T13:11:00Z</dcterms:modified>
  <cp:revision>3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eed1378,2477f4a2,73de1e7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f3a5765,67bc5bb4,9c2344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4231b194-ebe9-4c6d-91cb-e9b13f578c9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29:4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