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898"/>
      </w:tblGrid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É ROLE ID 17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1" ma:contentTypeDescription="Vytvoří nový dokument" ma:contentTypeScope="" ma:versionID="cd01e96e2f0bee293b1ba556188e9f8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a04b77bcf9777b80350ff5f2abbecb59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55EEF82-DF4D-4DC8-9009-2832A4C2B4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1</Words>
  <Characters>1795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12T14:00:00Z</dcterms:modified>
  <cp:revision>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