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9 - Realizační tým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 xml:space="preserve">ROZŠÍŘENÍ SYSTÉMŮ PZTS, EKV A EPS  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07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3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Dodavatel tímto za účelem prokázání splnění technického kvalifikačního předpokladu dle zadávací dokumentace k Veřejné zakázce předkládá následující:</w:t>
      </w:r>
    </w:p>
    <w:p>
      <w:pPr>
        <w:pStyle w:val="Normal"/>
        <w:widowControl w:val="false"/>
        <w:spacing w:lineRule="auto" w:line="276"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pStyle w:val="Normal"/>
        <w:widowControl w:val="false"/>
        <w:spacing w:lineRule="auto" w:line="276"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včetně osvědčení o vzdělání a odborné kvalifikaci </w:t>
      </w:r>
    </w:p>
    <w:p>
      <w:pPr>
        <w:pStyle w:val="Normal"/>
        <w:widowControl w:val="false"/>
        <w:spacing w:lineRule="auto" w:line="276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p>
      <w:pPr>
        <w:pStyle w:val="Normal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Segoe UI"/>
          <w:szCs w:val="18"/>
          <w:lang w:eastAsia="cs-CZ"/>
        </w:rPr>
      </w:pPr>
      <w:r>
        <w:rPr>
          <w:rFonts w:eastAsia="Times New Roman" w:cs="Segoe UI"/>
          <w:szCs w:val="18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4"/>
        <w:gridCol w:w="4237"/>
        <w:gridCol w:w="4239"/>
      </w:tblGrid>
      <w:tr>
        <w:trPr>
          <w:tblHeader w:val="true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438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color w:val="FFFFFF" w:themeColor="background1"/>
                <w:szCs w:val="18"/>
              </w:rPr>
              <w:t>Vedoucí pracovník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</w:rPr>
              <w:t>Má praxi min. 10 let v oblasti servisní a</w:t>
            </w:r>
            <w:r>
              <w:rPr/>
              <w:t> </w:t>
            </w:r>
            <w:r>
              <w:rPr>
                <w:bCs/>
              </w:rPr>
              <w:t>revizní činnosti v oboru PZTS, EKV a EPS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bCs/>
              </w:rPr>
              <w:t>v oblasti servisní a</w:t>
            </w:r>
            <w:r>
              <w:rPr/>
              <w:t> </w:t>
            </w:r>
            <w:r>
              <w:rPr>
                <w:bCs/>
              </w:rPr>
              <w:t>revizní činnosti v oboru PZTS, EKV a EPS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  <w:t>Má platné osvědčení dle § 8 Vyhlášky – 50/78 Sb. (či případně vyšší stupeň kvalifikace)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osvědčení]</w:t>
            </w:r>
          </w:p>
        </w:tc>
      </w:tr>
      <w:tr>
        <w:trPr>
          <w:trHeight w:val="562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osvědčení]</w:t>
            </w:r>
          </w:p>
        </w:tc>
      </w:tr>
      <w:tr>
        <w:trPr>
          <w:trHeight w:val="562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</w:rPr>
              <w:t>Proškolený a certifikovaný technik pro instalace, kontroly, servis a revize vyhrazeného požárně bezpečnostního zařízení elektrické požární signalizace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osvědčení]</w:t>
            </w:r>
          </w:p>
        </w:tc>
      </w:tr>
      <w:tr>
        <w:trPr>
          <w:trHeight w:val="562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osvědčení]</w:t>
            </w:r>
          </w:p>
        </w:tc>
      </w:tr>
      <w:tr>
        <w:trPr>
          <w:trHeight w:val="562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</w:rPr>
              <w:t>Proškolený a certifikovaný technik pro instalaci a servis integrovaného bezpečnostního systému Dominus3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osvědčení]</w:t>
            </w:r>
          </w:p>
        </w:tc>
      </w:tr>
      <w:tr>
        <w:trPr>
          <w:trHeight w:val="562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osvědčení]</w:t>
            </w:r>
          </w:p>
        </w:tc>
      </w:tr>
      <w:tr>
        <w:trPr>
          <w:trHeight w:val="562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</w:rPr>
              <w:t>Proškolený a certifikovaný systémový specialista bezpečnostního systému C4 s Dominus3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osvědčení]</w:t>
            </w:r>
          </w:p>
        </w:tc>
      </w:tr>
      <w:tr>
        <w:trPr>
          <w:trHeight w:val="562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osvědčení]</w:t>
            </w:r>
          </w:p>
        </w:tc>
      </w:tr>
      <w:tr>
        <w:trPr>
          <w:trHeight w:val="64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/>
            </w:pPr>
            <w:r>
              <w:rPr>
                <w:bCs/>
                <w:szCs w:val="18"/>
              </w:rPr>
              <w:t>Účastnil se před zahájením zadávacího řízení alespoň 3 (t</w:t>
            </w:r>
            <w:r>
              <w:rPr>
                <w:bCs/>
              </w:rPr>
              <w:t>řech</w:t>
            </w:r>
            <w:r>
              <w:rPr>
                <w:bCs/>
                <w:szCs w:val="18"/>
              </w:rPr>
              <w:t>) projektů souvisejících s</w:t>
            </w:r>
            <w:r>
              <w:rPr/>
              <w:t> dodáním systémů PZTS, EKV a EPS, a to včetně implementace.</w:t>
            </w:r>
          </w:p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díla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díla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díla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4"/>
        <w:gridCol w:w="4237"/>
        <w:gridCol w:w="4239"/>
      </w:tblGrid>
      <w:tr>
        <w:trPr>
          <w:trHeight w:val="47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bCs/>
                <w:color w:val="FFFFFF" w:themeColor="background1"/>
                <w:szCs w:val="18"/>
              </w:rPr>
              <w:t xml:space="preserve">1 Servisní technik 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praxi min. 5 let v oblasti servisní a revizní činnosti v oboru PZTS, EKV a EPS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 oblasti servisní a revizní činnosti v oboru PZTS, EKV a EPS.</w:t>
            </w:r>
          </w:p>
        </w:tc>
      </w:tr>
      <w:tr>
        <w:trPr>
          <w:trHeight w:val="562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usí splňovat minimální požadavky pro práci na elektrických zařízení § 6 dle Vyhlášky 50/78 Sb. (či případně vyšší stupeň kvalifikace)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osvědčení]</w:t>
            </w:r>
          </w:p>
        </w:tc>
      </w:tr>
      <w:tr>
        <w:trPr>
          <w:trHeight w:val="562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osvědčení]</w:t>
            </w:r>
          </w:p>
        </w:tc>
      </w:tr>
      <w:tr>
        <w:trPr>
          <w:trHeight w:val="562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</w:rPr>
              <w:t>Proškolený a certifikovaný technik pro instalace, kontroly, servis a revize vyhrazeného požárně bezpečnostního zařízení elektrické požární signalizace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osvědčení]</w:t>
            </w:r>
          </w:p>
        </w:tc>
      </w:tr>
      <w:tr>
        <w:trPr>
          <w:trHeight w:val="562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osvědčení]</w:t>
            </w:r>
          </w:p>
        </w:tc>
      </w:tr>
      <w:tr>
        <w:trPr>
          <w:trHeight w:val="64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Účastnil se před zahájením zadávacího řízení alespoň 2 (dvou) projektů souvisejících s dodáním systémů PZTS, EKV a EPS, a to včetně implementace.</w:t>
            </w:r>
          </w:p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4"/>
        <w:gridCol w:w="4237"/>
        <w:gridCol w:w="4239"/>
      </w:tblGrid>
      <w:tr>
        <w:trPr>
          <w:trHeight w:val="431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bCs/>
                <w:color w:val="FFFFFF" w:themeColor="background1"/>
                <w:szCs w:val="18"/>
              </w:rPr>
              <w:t xml:space="preserve">2 Servisní technik 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praxi min. 5 let v oblasti servisní a revizní činnosti v oboru PZTS, EKV a EPS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 oblasti servisní a revizní činnosti v oboru PZTS, EKV a EPS.</w:t>
            </w:r>
          </w:p>
        </w:tc>
      </w:tr>
      <w:tr>
        <w:trPr>
          <w:trHeight w:val="562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usí splňovat minimální požadavky pro práci na elektrických zařízení § 6 dle Vyhlášky 50/78 Sb. (či případně vyšší stupeň kvalifikace)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osvědčení]</w:t>
            </w:r>
          </w:p>
        </w:tc>
      </w:tr>
      <w:tr>
        <w:trPr>
          <w:trHeight w:val="562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osvědčení]</w:t>
            </w:r>
          </w:p>
        </w:tc>
      </w:tr>
      <w:tr>
        <w:trPr>
          <w:trHeight w:val="562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</w:rPr>
              <w:t>Proškolený a certifikovaný technik pro instalace, kontroly, servis a revize vyhrazeného požárně bezpečnostního zařízení elektrické požární signalizace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osvědčení]</w:t>
            </w:r>
          </w:p>
        </w:tc>
      </w:tr>
      <w:tr>
        <w:trPr>
          <w:trHeight w:val="562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osvědčení]</w:t>
            </w:r>
          </w:p>
        </w:tc>
      </w:tr>
      <w:tr>
        <w:trPr>
          <w:trHeight w:val="64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Účastnil se před zahájením zadávacího řízení alespoň 2 (dvou) projektů souvisejících s dodáním systémů PZTS, EKV a EPS, a to včetně implementace.</w:t>
            </w:r>
          </w:p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4"/>
        <w:gridCol w:w="4237"/>
        <w:gridCol w:w="4239"/>
      </w:tblGrid>
      <w:tr>
        <w:trPr>
          <w:trHeight w:val="431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 w:before="20" w:after="20"/>
              <w:contextualSpacing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bCs/>
                <w:color w:val="FFFFFF" w:themeColor="background1"/>
                <w:szCs w:val="18"/>
              </w:rPr>
              <w:t xml:space="preserve">3 Servisní technik 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]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praxi min. 5 let v oblasti servisní a revizní činnosti v oboru PZTS, EKV a EPS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 oblasti servisní a revizní činnosti v oboru PZTS, EKV a EPS.</w:t>
            </w:r>
          </w:p>
        </w:tc>
      </w:tr>
      <w:tr>
        <w:trPr>
          <w:trHeight w:val="562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usí splňovat minimální požadavky pro práci na elektrických zařízení § 6 dle Vyhlášky 50/78 Sb. (či případně vyšší stupeň kvalifikace)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osvědčení]</w:t>
            </w:r>
          </w:p>
        </w:tc>
      </w:tr>
      <w:tr>
        <w:trPr>
          <w:trHeight w:val="562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osvědčení]</w:t>
            </w:r>
          </w:p>
        </w:tc>
      </w:tr>
      <w:tr>
        <w:trPr>
          <w:trHeight w:val="562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</w:rPr>
              <w:t>Proškolený a certifikovaný technik pro instalace, kontroly, servis a revize vyhrazeného požárně bezpečnostního zařízení elektrické požární signalizace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osvědčení]</w:t>
            </w:r>
          </w:p>
        </w:tc>
      </w:tr>
      <w:tr>
        <w:trPr>
          <w:trHeight w:val="562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osvědčení]</w:t>
            </w:r>
          </w:p>
        </w:tc>
      </w:tr>
      <w:tr>
        <w:trPr>
          <w:trHeight w:val="64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Účastnil se před zahájením zadávacího řízení alespoň 2 (dvou) projektů souvisejících s dodáním systémů PZTS, EKV a EPS, a to včetně implementace.</w:t>
            </w:r>
          </w:p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č. 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 objednatel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rozsah Referenční zakázk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]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č bez DPH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>
          <w:trHeight w:val="57" w:hRule="atLeast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0"/>
        <w:gridCol w:w="3490"/>
        <w:gridCol w:w="835"/>
        <w:gridCol w:w="4544"/>
      </w:tblGrid>
      <w:tr>
        <w:trPr/>
        <w:tc>
          <w:tcPr>
            <w:tcW w:w="60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34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83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94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keepNext w:val="true"/>
        <w:rPr>
          <w:szCs w:val="18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2" wp14:anchorId="6E2710B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8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6E2710B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11" wp14:anchorId="120BF54E">
              <wp:simplePos x="0" y="0"/>
              <wp:positionH relativeFrom="margin">
                <wp:posOffset>0</wp:posOffset>
              </wp:positionH>
              <wp:positionV relativeFrom="page">
                <wp:posOffset>10033000</wp:posOffset>
              </wp:positionV>
              <wp:extent cx="1080135" cy="215900"/>
              <wp:effectExtent l="635" t="0" r="0" b="0"/>
              <wp:wrapNone/>
              <wp:docPr id="11" name="Textové pole 15699796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9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69979610" path="m0,0l-2147483645,0l-2147483645,-2147483646l0,-2147483646xe" stroked="f" o:allowincell="f" style="position:absolute;margin-left:0pt;margin-top:790pt;width:85pt;height:16.95pt;mso-wrap-style:square;v-text-anchor:bottom;mso-position-horizontal-relative:margin;mso-position-vertical-relative:page" wp14:anchorId="120BF54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9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3" wp14:anchorId="118EECA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18EEC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11" wp14:anchorId="120BF54E">
              <wp:simplePos x="0" y="0"/>
              <wp:positionH relativeFrom="margin">
                <wp:posOffset>0</wp:posOffset>
              </wp:positionH>
              <wp:positionV relativeFrom="page">
                <wp:posOffset>10033000</wp:posOffset>
              </wp:positionV>
              <wp:extent cx="1080135" cy="215900"/>
              <wp:effectExtent l="635" t="0" r="0" b="0"/>
              <wp:wrapNone/>
              <wp:docPr id="15" name="Textové pole 15699796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9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69979610" path="m0,0l-2147483645,0l-2147483645,-2147483646l0,-2147483646xe" stroked="f" o:allowincell="f" style="position:absolute;margin-left:0pt;margin-top:790pt;width:85pt;height:16.95pt;mso-wrap-style:square;v-text-anchor:bottom;mso-position-horizontal-relative:margin;mso-position-vertical-relative:page" wp14:anchorId="120BF54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9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3" wp14:anchorId="118EECA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18EEC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6" wp14:anchorId="18C7740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27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18C7740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27" wp14:anchorId="7FF9089E">
              <wp:simplePos x="0" y="0"/>
              <wp:positionH relativeFrom="margin">
                <wp:posOffset>0</wp:posOffset>
              </wp:positionH>
              <wp:positionV relativeFrom="page">
                <wp:posOffset>7063105</wp:posOffset>
              </wp:positionV>
              <wp:extent cx="1080135" cy="215900"/>
              <wp:effectExtent l="635" t="0" r="0" b="0"/>
              <wp:wrapNone/>
              <wp:docPr id="29" name="Textové pole 1509815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9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9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0981596" path="m0,0l-2147483645,0l-2147483645,-2147483646l0,-2147483646xe" stroked="f" o:allowincell="f" style="position:absolute;margin-left:0pt;margin-top:556.15pt;width:85pt;height:16.95pt;mso-wrap-style:square;v-text-anchor:bottom;mso-position-horizontal-relative:margin;mso-position-vertical-relative:page" wp14:anchorId="7FF9089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9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9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1" wp14:anchorId="064B58E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31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806.9pt;margin-top:392.5pt;width:34.9pt;height:202.7pt;mso-wrap-style:none;v-text-anchor:bottom;mso-position-horizontal:right;mso-position-horizontal-relative:page;mso-position-vertical:bottom;mso-position-vertical-relative:page" wp14:anchorId="064B58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27" wp14:anchorId="7FF9089E">
              <wp:simplePos x="0" y="0"/>
              <wp:positionH relativeFrom="margin">
                <wp:posOffset>0</wp:posOffset>
              </wp:positionH>
              <wp:positionV relativeFrom="page">
                <wp:posOffset>7063105</wp:posOffset>
              </wp:positionV>
              <wp:extent cx="1080135" cy="215900"/>
              <wp:effectExtent l="635" t="0" r="0" b="0"/>
              <wp:wrapNone/>
              <wp:docPr id="33" name="Textové pole 1509815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9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9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0981596" path="m0,0l-2147483645,0l-2147483645,-2147483646l0,-2147483646xe" stroked="f" o:allowincell="f" style="position:absolute;margin-left:0pt;margin-top:556.15pt;width:85pt;height:16.95pt;mso-wrap-style:square;v-text-anchor:bottom;mso-position-horizontal-relative:margin;mso-position-vertical-relative:page" wp14:anchorId="7FF9089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9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9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1" wp14:anchorId="064B58E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35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806.9pt;margin-top:392.5pt;width:34.9pt;height:202.7pt;mso-wrap-style:none;v-text-anchor:bottom;mso-position-horizontal:right;mso-position-horizontal-relative:page;mso-position-vertical:bottom;mso-position-vertical-relative:page" wp14:anchorId="064B58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30" wp14:anchorId="1D5D27D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1D5D27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ge">
            <wp:posOffset>449580</wp:posOffset>
          </wp:positionV>
          <wp:extent cx="1299845" cy="543560"/>
          <wp:effectExtent l="0" t="0" r="0" b="0"/>
          <wp:wrapNone/>
          <wp:docPr id="3" name="Obrázek 299430019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99430019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31" wp14:anchorId="60FD8394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60FD839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ge">
            <wp:posOffset>449580</wp:posOffset>
          </wp:positionV>
          <wp:extent cx="1299845" cy="543560"/>
          <wp:effectExtent l="0" t="0" r="0" b="0"/>
          <wp:wrapNone/>
          <wp:docPr id="6" name="Obrázek 299430019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99430019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31" wp14:anchorId="60FD8394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60FD839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34" wp14:anchorId="4522AD6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4522AD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21" name="Obrázek 41893540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ázek 41893540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49" wp14:anchorId="04189A8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22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806.9pt;margin-top:0pt;width:34.9pt;height:202.7pt;mso-wrap-style:none;v-text-anchor:top;mso-position-horizontal:right;mso-position-horizontal-relative:page;mso-position-vertical:top;mso-position-vertical-relative:page" wp14:anchorId="04189A8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24" name="Obrázek 41893540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ázek 41893540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49" wp14:anchorId="04189A8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806.9pt;margin-top:0pt;width:34.9pt;height:202.7pt;mso-wrap-style:none;v-text-anchor:top;mso-position-horizontal:right;mso-position-horizontal-relative:page;mso-position-vertical:top;mso-position-vertical-relative:page" wp14:anchorId="04189A8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<Relationship Id="rId22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20d35523-5770-4522-acae-2a68aec16cc0"/>
    <ds:schemaRef ds:uri="http://purl.org/dc/terms/"/>
    <ds:schemaRef ds:uri="http://purl.org/dc/elements/1.1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schemas.microsoft.com/office/2006/metadata/properties"/>
    <ds:schemaRef ds:uri="http://schemas.microsoft.com/office/infopath/2007/PartnerControls"/>
    <ds:schemaRef ds:uri="b954dfcb-b22d-4978-ad1a-b38874726af5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9</Pages>
  <Words>1653</Words>
  <Characters>11379</Characters>
  <CharactersWithSpaces>12722</CharactersWithSpaces>
  <Paragraphs>3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00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2-23T19:34:00Z</dcterms:modified>
  <cp:revision>11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df52a25,2342d517,14d7c79f,2ee36de3,1fd9888,6e0a8f07,4cf6320e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8ad120a,7b15a277,4e1e43c8,4cb3f43e,7fbcd969,1aee399f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87351bf5-8a3f-440c-9ac0-8d2015f424da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2-23T19:34:31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