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1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SYSTÉMŮ PZTS, EKV A EPS 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92CE84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92CE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551CC7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551CC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551CC7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551CC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06C236A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6C236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DC1482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DC148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DC1482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DC148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purl.org/dc/terms/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1</Words>
  <Characters>1830</Characters>
  <CharactersWithSpaces>208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3T18:42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00d8b3a,299b28eb,28ac7f61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0b5e40,7f8224ad,36f5b06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927e2c22-7611-4a95-a3c3-6b3423916a6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3T18:42:4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