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e smyslu § 27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dávka papíru pro výrobu stíracích losů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51"/>
              <w:gridCol w:w="4806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místopřísežně prohlašuji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 xml:space="preserve">Jako osoba oprávněná jednat jménem či za účastníka tímto čestně prohlašuji, že účastník plně a bezvýhradně akceptuje Návrh smlouvy.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 malého rozsahu, uzavře se zadavatelem smlouvu v tomto znění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3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919"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919"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Jednotková cena za předmět plnění dle čl. II. odst. 1 a odst. 2 Návrhu smlouvy (s přesností na 4 desetinná místa)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 EUR bez DPH/1 arch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2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2 - STC/002211/ÚSV/2024/2</w:t>
      <w:br/>
      <w:t>R_STCSPS_007408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 w:val="false"/>
      <w:sz w:val="28"/>
    </w:rPr>
  </w:style>
  <w:style w:type="character" w:styleId="WW8Num26z8">
    <w:name w:val="WW8Num26z8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7:00Z</dcterms:created>
  <dc:creator>Sramek Milan</dc:creator>
  <dc:description/>
  <cp:keywords/>
  <dc:language>en-US</dc:language>
  <cp:lastModifiedBy>Petra</cp:lastModifiedBy>
  <cp:lastPrinted>2017-04-24T08:13:00Z</cp:lastPrinted>
  <dcterms:modified xsi:type="dcterms:W3CDTF">2024-03-01T12:47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2211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4084</vt:lpwstr>
  </property>
  <property fmtid="{D5CDD505-2E9C-101B-9397-08002B2CF9AE}" pid="9" name="NazevDokumentu">
    <vt:lpwstr>Výzva k podání nabídky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