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/>
          <w:sz w:val="28"/>
          <w:szCs w:val="28"/>
        </w:rPr>
        <w:t>Dodávka papíru pro výrobu stíracích losů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ém ve výzvě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3 - STC/002211/ÚSV/2024/2</w:t>
      <w:br/>
      <w:t>R_STCSPS_0074084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0:00Z</dcterms:created>
  <dc:creator>pavlata.pavel</dc:creator>
  <dc:description/>
  <cp:keywords/>
  <dc:language>en-US</dc:language>
  <cp:lastModifiedBy>Petra</cp:lastModifiedBy>
  <cp:lastPrinted>2018-01-05T13:36:00Z</cp:lastPrinted>
  <dcterms:modified xsi:type="dcterms:W3CDTF">2024-03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6065/ÚSV/2023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2103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