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NÁKUP ŘEŠENÍ SECURITY ORCHESTRATION, AUTOMATION AND RESPONSE A JEHO IMPLEMENTACE A PODPORA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E4F46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E4F46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9C08F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39C08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39C08F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39C08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647A786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47A78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37CAC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37CAC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37CAC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337CAC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8</Words>
  <Characters>1899</Characters>
  <CharactersWithSpaces>211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3-06T09:24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2ad8b2f,31bcec02,c2a7108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606ebe99,20854693,17373e95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fd784074-f412-45ec-a9ca-436488c99647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3-06T09:24:22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