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A OBMĚNA SVC CLUSTERŮ 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6B1689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6B16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C80C68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C80C6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C80C68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C80C6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4F3C42A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F3C42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9E29DD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9E29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9E29DD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9E29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documentManagement/types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elements/1.1/"/>
    <ds:schemaRef ds:uri="20d35523-5770-4522-acae-2a68aec16cc0"/>
    <ds:schemaRef ds:uri="http://schemas.openxmlformats.org/package/2006/metadata/core-properties"/>
    <ds:schemaRef ds:uri="b954dfcb-b22d-4978-ad1a-b38874726af5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9</Words>
  <Characters>2554</Characters>
  <CharactersWithSpaces>293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3-10-17T11:45:00Z</cp:lastPrinted>
  <dcterms:modified xsi:type="dcterms:W3CDTF">2024-02-27T12:31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e7cac3e,5aee3154,72ee43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9969261,1bf25afe,63e47b3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bdf845d-b20d-4f1e-b168-0bc42af3f75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7T12:31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