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ROZŠÍŘENÍ A OBMĚNA SVC CLUSTERŮ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7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A2FD13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A2FD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74974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74974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74974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74974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1FCFFA0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FCFFA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507A72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507A7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507A72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3507A7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11</Words>
  <Characters>1279</Characters>
  <CharactersWithSpaces>145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2-27T12:36:00Z</dcterms:modified>
  <cp:revision>4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ef91b9e,70ba73f3,19bc467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c7b1dcc,4ed7da62,1bb2998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965c6e86-6a6a-44e9-82cd-8b278acba45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27T12:33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