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ve smyslu zákona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roaktivní a reaktivní support na HP produkty</w:t>
            </w:r>
            <w:bookmarkStart w:id="0" w:name="_Hlk143505450"/>
            <w:r>
              <w:rPr>
                <w:rFonts w:cs="Arial" w:ascii="Arial" w:hAnsi="Arial"/>
                <w:b/>
                <w:sz w:val="24"/>
                <w:szCs w:val="24"/>
              </w:rPr>
              <w:t xml:space="preserve">“ 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"/>
              <w:gridCol w:w="4968"/>
              <w:gridCol w:w="3789"/>
            </w:tblGrid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8"/>
                    </w:rPr>
                    <w:t>ČESTNÉ PROHLÁŠENÍ O STŘETU ZÁJMŮ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výše uvedeného účastníka tímto prohlašuji místopřísežně, že výše uvedený účastník předmětné veřejné zakázky 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, stejně tak prohlašuji, že výše uvedený účastník neprokazuje kvalifikaci v rámci dané veřejné zakázky </w:t>
                  </w:r>
                  <w:r>
                    <w:rPr>
                      <w:rFonts w:cs="Arial" w:ascii="Arial" w:hAnsi="Arial"/>
                    </w:rPr>
                    <w:t>prostřednictvím poddodavatele, který by byl takovou obchodní společností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a to v souladu s požadavkem zadavatele uvedeném ve výzvě k podání nabídek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Times New Roman" w:cs="Arial"/>
                      <w:bCs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K APLIKOVANÝM SANKCÍM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lang w:eastAsia="cs-CZ"/>
                    </w:rPr>
                    <w:t>Individuální sankce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účastníka tímto čestně prohlašuji, že </w:t>
                  </w:r>
                  <w:r>
                    <w:rPr>
                      <w:rFonts w:cs="Arial" w:ascii="Arial" w:hAnsi="Arial"/>
                      <w:bCs/>
                    </w:rPr>
                    <w:t xml:space="preserve">účastník </w:t>
                  </w:r>
                  <w:r>
                    <w:rPr>
                      <w:rFonts w:cs="Arial" w:ascii="Arial" w:hAnsi="Arial"/>
                    </w:rPr>
                    <w:t>ve smyslu: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</w:t>
                  </w:r>
                  <w:bookmarkStart w:id="1" w:name="_Hlk127800969"/>
                  <w:r>
                    <w:rPr>
                      <w:rFonts w:cs="Arial" w:ascii="Arial" w:hAnsi="Arial"/>
                    </w:rPr>
                    <w:t>Nařízení Rady (EU) č. 208/2014 ze dne 5. března 2014, o omezujících opatřeních vůči některým osobám, subjektům a orgánům vzhledem k situaci na Ukrajině, v platném znění</w:t>
                  </w:r>
                  <w:bookmarkEnd w:id="1"/>
                  <w:r>
                    <w:rPr>
                      <w:rFonts w:cs="Arial" w:ascii="Arial" w:hAnsi="Arial"/>
                    </w:rPr>
                    <w:t>, (dále jen „Nařízení č. 208/2014“), a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      </w:r>
                </w:p>
                <w:p>
                  <w:pPr>
                    <w:pStyle w:val="Normal"/>
                    <w:spacing w:before="0" w:after="120"/>
                    <w:ind w:left="70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      </w:r>
                </w:p>
                <w:p>
                  <w:pPr>
                    <w:pStyle w:val="Odstavecseseznamem"/>
                    <w:numPr>
                      <w:ilvl w:val="0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é finanční prostředky ani hospodářské zdroje nebudou pro účely plnění dané veřejné zakázky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přímo ani nepřímo zpřístupněny fyzickým nebo právnickým osobám, subjektům či orgánům uvedeným v příloze I </w:t>
                  </w:r>
                  <w:r>
                    <w:rPr>
                      <w:rFonts w:cs="Arial" w:ascii="Arial" w:hAnsi="Arial"/>
                    </w:rPr>
                    <w:t xml:space="preserve">Nařízení č. 269/2014, Nařízení č. 208/2014 nebo Nařízení č. 765/2006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nebo v jejich prospěch.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eastAsia="Times New Roman" w:cs="Arial"/>
                      <w:b w:val="false"/>
                      <w:b w:val="false"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bookmarkStart w:id="2" w:name="_Hlk157785188"/>
                  <w:r>
                    <w:rPr>
                      <w:rFonts w:cs="Arial" w:ascii="Arial" w:hAnsi="Arial"/>
                      <w:szCs w:val="28"/>
                    </w:rPr>
                    <w:t>ČESTNÉ PROHLÁŠENÍ K AKCEPTACI NÁVRHU SMLOUVY</w:t>
                  </w:r>
                  <w:bookmarkEnd w:id="2"/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 plně a bezvýhradně akceptuje návrh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Účastník bere na vědomí, že pokud bude vybrán v rámci této veřejné zakázky, uzavře se zadavatelem dané znění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Údaje ke kompletaci návrhu Smlouvy: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842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Bankovní spojení: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842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</w:rPr>
                    <w:t>Číslo účtu: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842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poskytovatele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42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poskytovatele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  <w:tc>
                <w:tcPr>
                  <w:tcW w:w="4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zmocněnce: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49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elefonický kontakt zmocněnce: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842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Cena za služby podpory (čl. IV. odst. 1 návrhu Smlouvy, první věta)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i/>
                      <w:i/>
                      <w:iCs/>
                      <w:u w:val="single"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u w:val="single"/>
                      <w:lang w:bidi="en-GB"/>
                    </w:rPr>
                    <w:t>Roční paušál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 xml:space="preserve">VYPLNÍ </w:t>
                  </w:r>
                  <w:r>
                    <w:rPr>
                      <w:rFonts w:cs="Arial" w:ascii="Arial" w:hAnsi="Arial"/>
                      <w:b/>
                      <w:highlight w:val="yellow"/>
                      <w:shd w:fill="FFFF00" w:val="clear"/>
                    </w:rPr>
                    <w:t>ÚČASTNÍK</w:t>
                  </w:r>
                  <w:r>
                    <w:rPr>
                      <w:rFonts w:cs="Arial" w:ascii="Arial" w:hAnsi="Arial"/>
                      <w:b/>
                      <w:shd w:fill="FFFF00" w:val="clear"/>
                    </w:rPr>
                    <w:t xml:space="preserve"> – ČÍSLEM</w:t>
                  </w:r>
                  <w:r>
                    <w:rPr>
                      <w:rFonts w:cs="Arial" w:ascii="Arial" w:hAnsi="Arial"/>
                      <w:b/>
                    </w:rPr>
                    <w:t>] Kč bez DPH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842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Cena za služby podpory (čl. IV. odst. 1 návrhu Smlouvy, druhá věta)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u w:val="single"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u w:val="single"/>
                      <w:lang w:bidi="en-GB"/>
                    </w:rPr>
                    <w:t>1/12 ročního paušálu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 xml:space="preserve">VYPLNÍ </w:t>
                  </w:r>
                  <w:r>
                    <w:rPr>
                      <w:rFonts w:cs="Arial" w:ascii="Arial" w:hAnsi="Arial"/>
                      <w:b/>
                      <w:highlight w:val="yellow"/>
                      <w:shd w:fill="FFFF00" w:val="clear"/>
                    </w:rPr>
                    <w:t>ÚČASTNÍK</w:t>
                  </w:r>
                  <w:r>
                    <w:rPr>
                      <w:rFonts w:cs="Arial" w:ascii="Arial" w:hAnsi="Arial"/>
                      <w:b/>
                      <w:shd w:fill="FFFF00" w:val="clear"/>
                    </w:rPr>
                    <w:t xml:space="preserve"> – ČÍSLEM</w:t>
                  </w:r>
                  <w:r>
                    <w:rPr>
                      <w:rFonts w:cs="Arial" w:ascii="Arial" w:hAnsi="Arial"/>
                      <w:b/>
                    </w:rPr>
                    <w:t>] Kč bez DPH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842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lang w:bidi="en-GB"/>
                    </w:rPr>
                    <w:t>E-mailová adresa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 (čl. V. odst. 1 návrhu Smlouvy)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u w:val="single"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u w:val="single"/>
                    </w:rPr>
                    <w:t>Reaktivní podpora na SW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5842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lang w:bidi="en-GB"/>
                    </w:rPr>
                    <w:t>E-mailová adresa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 (čl. V. odst. 2 písm. a. návrhu Smlouvy)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i/>
                      <w:i/>
                      <w:iCs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u w:val="single"/>
                    </w:rPr>
                    <w:t xml:space="preserve">Reaktivní podpora na HW -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u w:val="single"/>
                    </w:rPr>
                    <w:t xml:space="preserve"> v případě serverů (tj. položek „Server pro virtualizaci“ a „Server pro management a backup“, dále společně jen „Servery“)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842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lang w:bidi="en-GB"/>
                    </w:rPr>
                    <w:t>E-mailová adresa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 (čl. V. odst. 2 písm. b. návrhu Smlouvy):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u w:val="single"/>
                    </w:rPr>
                    <w:t xml:space="preserve">Reaktivní podpora na HW -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u w:val="single"/>
                    </w:rPr>
                    <w:t xml:space="preserve">v případě HP produktů vyjma Serverů 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2311" w:hRule="atLeast"/>
              </w:trPr>
              <w:tc>
                <w:tcPr>
                  <w:tcW w:w="5842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lang w:bidi="en-GB"/>
                    </w:rPr>
                    <w:t>E-mailová adresa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 (čl. V. odst. 2 písm. c. návrhu Smlouvy)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u w:val="single"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u w:val="single"/>
                    </w:rPr>
                    <w:t xml:space="preserve">Reaktivní podpora na HW -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iCs/>
                      <w:u w:val="single"/>
                      <w:lang w:bidi="en-GB"/>
                    </w:rPr>
                    <w:t>v případě kritického incidentu HW (výrazná degradace funkčnosti provozované infrastruktury nebo úplný výpadek)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842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daná osoba smlouvu podepisuj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Příloha č. 1 - </w:t>
    </w:r>
    <w:bookmarkStart w:id="3" w:name="_Hlk161245468"/>
    <w:bookmarkStart w:id="4" w:name="_Hlk161245467"/>
    <w:bookmarkStart w:id="5" w:name="_Hlk149748019"/>
    <w:bookmarkStart w:id="6" w:name="_Hlk145663979"/>
    <w:r>
      <w:rPr>
        <w:rStyle w:val="StrongEmphasis"/>
        <w:rFonts w:cs="Arial" w:ascii="Arial" w:hAnsi="Arial"/>
        <w:b w:val="false"/>
        <w:bCs w:val="false"/>
      </w:rPr>
      <w:t>STC/002987/ÚSDS/2024/2</w:t>
    </w:r>
  </w:p>
  <w:p>
    <w:pPr>
      <w:pStyle w:val="Normal"/>
      <w:jc w:val="right"/>
      <w:rPr/>
    </w:pPr>
    <w:r>
      <w:rPr>
        <w:rStyle w:val="StrongEmphasis"/>
        <w:rFonts w:cs="Arial" w:ascii="Arial" w:hAnsi="Arial"/>
        <w:b w:val="false"/>
        <w:bCs w:val="false"/>
      </w:rPr>
      <w:t>R_STCSPS_0074789</w:t>
    </w:r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i w:val="false"/>
      <w:iCs w:val="false"/>
      <w:sz w:val="28"/>
    </w:rPr>
  </w:style>
  <w:style w:type="character" w:styleId="WW8Num27z8">
    <w:name w:val="WW8Num27z8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3:00Z</dcterms:created>
  <dc:creator>Sramek Milan</dc:creator>
  <dc:description/>
  <cp:keywords/>
  <dc:language>en-US</dc:language>
  <cp:lastModifiedBy>Nádvorníková Petra</cp:lastModifiedBy>
  <cp:lastPrinted>2017-04-24T08:13:00Z</cp:lastPrinted>
  <dcterms:modified xsi:type="dcterms:W3CDTF">2024-03-18T11:22:00Z</dcterms:modified>
  <cp:revision>2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2987/ÚSDS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4789</vt:lpwstr>
  </property>
  <property fmtid="{D5CDD505-2E9C-101B-9397-08002B2CF9AE}" pid="9" name="NazevDokumentu">
    <vt:lpwstr>Výzva k podání nabídky a 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