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ŘEŠENÍ SBĚRU A VYHODNOCOVÁNÍ DAT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2EAD25D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EAD25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D7D76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D7D76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D7D76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D7D76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73B0FC8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3B0FC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7BC5B71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BC5B7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7BC5B71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BC5B7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922E3FCB62D74690A85F621254E110" ma:contentTypeVersion="6" ma:contentTypeDescription="Create a new document." ma:contentTypeScope="" ma:versionID="65faa35eefd205ec1d1ae23161e4d55e">
  <xsd:schema xmlns:xsd="http://www.w3.org/2001/XMLSchema" xmlns:xs="http://www.w3.org/2001/XMLSchema" xmlns:p="http://schemas.microsoft.com/office/2006/metadata/properties" xmlns:ns2="7182d32f-acf3-4a56-9e4c-3e27cb3f6723" xmlns:ns3="13385d75-1698-4671-9825-70d4e07eec11" targetNamespace="http://schemas.microsoft.com/office/2006/metadata/properties" ma:root="true" ma:fieldsID="4bdb927e6fddd0a3df3c60cef7b183ce" ns2:_="" ns3:_="">
    <xsd:import namespace="7182d32f-acf3-4a56-9e4c-3e27cb3f6723"/>
    <xsd:import namespace="13385d75-1698-4671-9825-70d4e07eec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2d32f-acf3-4a56-9e4c-3e27cb3f672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385d75-1698-4671-9825-70d4e07eec1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487B9-42D7-4DFA-A6C4-B50D9284A9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2d32f-acf3-4a56-9e4c-3e27cb3f6723"/>
    <ds:schemaRef ds:uri="13385d75-1698-4671-9825-70d4e07eec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302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3-21T07:45:00Z</dcterms:modified>
  <cp:revision>4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d99354c,2044cfd8,20b94c0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6373856,403de4b3,29b534f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85922E3FCB62D74690A85F621254E110</vt:lpwstr>
  </property>
  <property fmtid="{D5CDD505-2E9C-101B-9397-08002B2CF9AE}" pid="9" name="MSIP_Label_22c5d95a-8ae7-458f-9507-70e0cc24520d_ActionId">
    <vt:lpwstr>d057fb98-2dac-475e-b1f6-2d508e23559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3-21T07:45:5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