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ypracování projektové dokumentace pro stavební úpravy pro pasovou linku ve 3.NP objektu VZ I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- </w:t>
    </w:r>
    <w:bookmarkStart w:id="0" w:name="_Hlk163548671"/>
    <w:r>
      <w:rPr>
        <w:rStyle w:val="StrongEmphasis"/>
        <w:b w:val="false"/>
        <w:bCs w:val="false"/>
      </w:rPr>
      <w:t>STC/004188/ÚSV/2024/2</w:t>
    </w:r>
    <w:r>
      <w:rPr/>
      <w:br/>
      <w:t>R_STCSPS_0076367</w:t>
    </w:r>
  </w:p>
  <w:p>
    <w:pPr>
      <w:pStyle w:val="Normal"/>
      <w:jc w:val="right"/>
      <w:rPr>
        <w:sz w:val="20"/>
      </w:rPr>
    </w:pPr>
    <w:r>
      <w:rPr>
        <w:sz w:val="20"/>
      </w:rPr>
    </w:r>
    <w:bookmarkEnd w:id="0"/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00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5-0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188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6367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