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e smyslu § 27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ypracování projektové dokumentace pro stavební úpravy pro pasovou linku ve 3.NP objektu VZ 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“ </w:t>
            </w:r>
            <w:bookmarkEnd w:id="0"/>
          </w:p>
        </w:tc>
      </w:tr>
      <w:tr>
        <w:trPr>
          <w:trHeight w:val="57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51"/>
              <w:gridCol w:w="4806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místopřísežně prohlašuji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lineRule="auto" w:line="276"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Jako osoba oprávněná jednat jménem či za účastníka čestně prohlašuji, že účastník plně a bezvýhradně akceptuje návrh Smlouvy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,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který je součástí Výzvy k podání nabídky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Účastník bere na vědomí, že pokud bude vybrán v rámci této veřejné zakázky malého rozsahu, uzavře se zadavatelem Smlouvu v tomto znění.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4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 pro jednání věcná a technická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 pro jednání věcná a technická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Místo plnění dle čl. IV. odst. 2 Smlouvy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Osoba/y, která/é bude/ou podepisovat návrh Smlouvy, pokud se liší od osoby uvedené na první straně tohoto krycího listu, včetně uvedení funkce, z jaké daná osoba Smlouvu podepisuje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2 - </w:t>
    </w:r>
    <w:r>
      <w:rPr>
        <w:rStyle w:val="StrongEmphasis"/>
        <w:rFonts w:cs="Arial" w:ascii="Arial" w:hAnsi="Arial"/>
        <w:b w:val="false"/>
        <w:bCs w:val="false"/>
      </w:rPr>
      <w:t>STC/004188/ÚSV/2024/2</w:t>
    </w:r>
    <w:r>
      <w:rPr>
        <w:rFonts w:cs="Arial" w:ascii="Arial" w:hAnsi="Arial"/>
      </w:rPr>
      <w:br/>
      <w:t>R_STCSPS_0076367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 w:val="false"/>
      <w:sz w:val="28"/>
    </w:rPr>
  </w:style>
  <w:style w:type="character" w:styleId="WW8Num26z8">
    <w:name w:val="WW8Num26z8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12:00Z</dcterms:created>
  <dc:creator>Sramek Milan</dc:creator>
  <dc:description/>
  <cp:keywords/>
  <dc:language>en-US</dc:language>
  <cp:lastModifiedBy>Nádvorníková Petra</cp:lastModifiedBy>
  <cp:lastPrinted>2017-04-24T08:13:00Z</cp:lastPrinted>
  <dcterms:modified xsi:type="dcterms:W3CDTF">2024-05-02T09:24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4188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6367</vt:lpwstr>
  </property>
  <property fmtid="{D5CDD505-2E9C-101B-9397-08002B2CF9AE}" pid="9" name="NazevDokumentu">
    <vt:lpwstr>Výzva k podání nabídky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