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ÁVACÍ PROTOKO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"/>
          <w:b/>
          <w:b/>
          <w:bCs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ící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ávající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vrzuje tímto převzetí, instalaci, konfiguraci a implementaci Zboží, uvedeného v nedílné příloze tohoto protokolu, do prostředí kupujícího v souladu se Smlouvou včetně předání dokumemtace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e, že toto Zboží splňuje požadavky Kupujícího a technické parametry uvedené ve Smlouvě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učuje, že Zboží je funkční a nainstalováno tak, aby vyhovovalo technickým a bezpečnostním normám platným v ČR, jakož i účelu, k němuž bylo objednáno.</w:t>
      </w:r>
    </w:p>
    <w:p>
      <w:pPr>
        <w:pStyle w:val="TextBody"/>
        <w:spacing w:lineRule="auto" w:line="276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em podpisu tohoto předávacího protokolu se zahajuje </w:t>
      </w:r>
      <w:r>
        <w:rPr>
          <w:rFonts w:cs="Arial"/>
          <w:b/>
          <w:sz w:val="22"/>
          <w:szCs w:val="22"/>
        </w:rPr>
        <w:t xml:space="preserve">zkušební provoz v rozsahu 2 měsíců </w:t>
      </w:r>
      <w:r>
        <w:rPr>
          <w:rFonts w:cs="Arial"/>
          <w:sz w:val="22"/>
          <w:szCs w:val="22"/>
        </w:rPr>
        <w:t xml:space="preserve">a počíná běžet záruční doba za jakost Zboží v rozsahu </w:t>
      </w:r>
      <w:r>
        <w:rPr>
          <w:rFonts w:cs="Arial"/>
          <w:b/>
          <w:bCs/>
          <w:sz w:val="22"/>
          <w:szCs w:val="22"/>
        </w:rPr>
        <w:t>60 mě</w:t>
      </w:r>
      <w:r>
        <w:rPr>
          <w:rFonts w:cs="Arial"/>
          <w:b/>
          <w:sz w:val="22"/>
          <w:szCs w:val="22"/>
        </w:rPr>
        <w:t>síců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příloh: 1. Soupis převzatého zboží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V Praze dne  ............. </w:t>
      </w:r>
    </w:p>
    <w:p>
      <w:pPr>
        <w:pStyle w:val="Body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upujícího: </w:t>
        <w:tab/>
        <w:tab/>
        <w:tab/>
        <w:t xml:space="preserve">          </w:t>
        <w:tab/>
        <w:tab/>
        <w:tab/>
        <w:tab/>
        <w:t>Za Prodávajícího: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jméno </w:t>
        <w:tab/>
        <w:tab/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funkce </w:t>
        <w:tab/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a Předávacího protokolu ke smlouvě č.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>/OS/2024: SOUPIS PŘEVZATÉHO ZBOŽÍ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3363"/>
        <w:gridCol w:w="336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Název položk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Výrobní/sériové čís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/>
                <w:b/>
                <w:sz w:val="22"/>
                <w:szCs w:val="22"/>
              </w:rPr>
              <w:t>Poznámka/výhrad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" w:cs="Arial"/>
                <w:sz w:val="22"/>
                <w:szCs w:val="22"/>
              </w:rPr>
            </w:pPr>
            <w:r>
              <w:rPr>
                <w:rFonts w:eastAsia="MS Mincho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  <w:t xml:space="preserve">(…)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6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jc w:val="right"/>
      <w:rPr/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4 Smlouv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5248/ÚSDS/2024</CisloJednaci>
    <NazevDokumentu xmlns="b246a3c9-e8b6-4373-bafd-ef843f8c6aef">Kupní smlouva - Centrální HW</NazevDokumentu>
    <Znacka xmlns="b246a3c9-e8b6-4373-bafd-ef843f8c6aef">Příloha</Znacka>
    <HashValue xmlns="b246a3c9-e8b6-4373-bafd-ef843f8c6aef" xsi:nil="true"/>
    <JID xmlns="b246a3c9-e8b6-4373-bafd-ef843f8c6aef">R_STCSPS_0076915</JID>
    <IDExt xmlns="b246a3c9-e8b6-4373-bafd-ef843f8c6aef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f221625ee5140beb1ac9db707b77b5bc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2A5127-2E7F-490F-8F45-D628BCFCDF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D77C74-3973-4B74-9B85-F1369489AE7C}">
  <ds:schemaRefs>
    <ds:schemaRef ds:uri="b246a3c9-e8b6-4373-bafd-ef843f8c6aef"/>
    <ds:schemaRef ds:uri="http://schemas.openxmlformats.org/package/2006/metadata/core-properties"/>
    <ds:schemaRef ds:uri="http://purl.org/dc/dcmitype/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703CACB-0420-4EFF-A9EA-57AF76048C9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03DBA29-4161-4520-93AE-17B12991C9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0:00Z</dcterms:created>
  <dc:creator>Petr Fikar</dc:creator>
  <dc:description/>
  <dc:language>en-US</dc:language>
  <cp:lastModifiedBy>Hronová Marie</cp:lastModifiedBy>
  <cp:lastPrinted>2018-01-12T13:33:00Z</cp:lastPrinted>
  <dcterms:modified xsi:type="dcterms:W3CDTF">2024-04-30T11:41:00Z</dcterms:modified>
  <cp:revision>4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