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IPOJENÍ TECHNOLOGIÍ NON-IT DO OVLÁDACÍCH ROZVÁDĚČŮ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636266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75050298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</w:t>
            </w:r>
            <w:r>
              <w:rPr>
                <w:rFonts w:eastAsia="Calibri" w:cs="Arial"/>
                <w:kern w:val="0"/>
                <w:sz w:val="12"/>
                <w:szCs w:val="1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810498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47230279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k Veřejné zakázc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438E8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438E8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77E10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77E10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77E10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77E10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C1EF4C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C1EF4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B2C8EC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B2C8E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B2C8EC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B2C8E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www.w3.org/XML/1998/namespace"/>
    <ds:schemaRef ds:uri="http://purl.org/dc/elements/1.1/"/>
    <ds:schemaRef ds:uri="6f1abd01-a863-450c-b6f1-5ba998e13214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0501afc0-13b6-47e4-b961-5f06ca9945c0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5DE9214-EF29-4944-ACF0-56B72A269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5</Words>
  <Characters>1751</Characters>
  <CharactersWithSpaces>191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10T06:37:00Z</dcterms:modified>
  <cp:revision>4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714469a,2b7c1420,443e310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d58e08b,fc2eff8,5e5ba75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93af55d2-2ff9-4bd5-8e0e-33023136276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10T06:37:5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