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783E3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783E3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ADFAA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ADFA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ADFAA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ADFA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C0C70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C0C7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09E8F5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09E8F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09E8F5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09E8F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10" ma:contentTypeDescription="Vytvoří nový dokument" ma:contentTypeScope="" ma:versionID="b7c53a00afe9e42a3ba0444fc7ad4dd6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d4f02f8050f7bf72d291a6087b28888b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AD4305-D039-4CCD-A742-8DA2B19A9E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286430a1-f035-4286-b1f3-c910774d34f4"/>
    <ds:schemaRef ds:uri="http://purl.org/dc/terms/"/>
    <ds:schemaRef ds:uri="http://schemas.microsoft.com/office/infopath/2007/PartnerControls"/>
    <ds:schemaRef ds:uri="b954dfcb-b22d-4978-ad1a-b38874726af5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6</Words>
  <Characters>2336</Characters>
  <CharactersWithSpaces>268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6:39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0e45c6c,419e35ad,3bc7531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f33086f,207967e,728d15f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7571625-9d9b-4b1d-bb28-744f1c71390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6:38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