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říloha č. 2 Výzvy k podání nabídk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bízená technická specifikace kancelářského papíru </w:t>
      </w:r>
      <w:r>
        <w:rPr>
          <w:b/>
          <w:szCs w:val="24"/>
          <w:highlight w:val="yellow"/>
        </w:rPr>
        <w:t>[doplnit obchodní označení]</w:t>
      </w:r>
      <w:r>
        <w:rPr>
          <w:b/>
          <w:szCs w:val="24"/>
        </w:rPr>
        <w:t xml:space="preserve"> od výrobce </w:t>
      </w:r>
      <w:r>
        <w:rPr>
          <w:b/>
          <w:szCs w:val="24"/>
          <w:highlight w:val="yellow"/>
        </w:rPr>
        <w:t>[doplnit označení výrobce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96"/>
        <w:gridCol w:w="2373"/>
        <w:gridCol w:w="2041"/>
        <w:gridCol w:w="2479"/>
        <w:gridCol w:w="2184"/>
        <w:gridCol w:w="2330"/>
      </w:tblGrid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valita "A"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žadované parametr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valita "A"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nabízené parametr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valita "B"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žadované paramet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valita "B"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nabízené parametr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Obchodní označení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0g/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0g/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ošná hmotno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vertAlign w:val="superscript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0± 3,2 g/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0± 3,2 g/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ČSN EN ISO 536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paci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92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91 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SO 2471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Bělost CI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8 ±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1 ±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SO 11475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ladkost, měřena jako hrubost metodou Bendtse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0 c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/>
                <w:lang w:eastAsia="cs-CZ"/>
              </w:rPr>
              <w:t>/min ± 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00 c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/>
                <w:lang w:eastAsia="cs-CZ"/>
              </w:rPr>
              <w:t>/min ± 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Průměrná hodnota horní a spodní strany, </w:t>
            </w:r>
            <w:r>
              <w:rPr>
                <w:lang w:eastAsia="cs-CZ"/>
              </w:rPr>
              <w:t>ČSN ISO 8791-2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Formá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3, A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3, A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ČSN EN ISO 216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boustranný tis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Laserový tis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Inkoustový tisk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kologická znač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koznačka EU (Ecolabel)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loušť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7 ± 3 µ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6 ± 3 µ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SO 534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rchivac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[doplní dodavatel]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SO 9706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fldChar w:fldCharType="begin">
          <w:ffData>
            <w:name w:val="Bookmark Copy 2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cs="Times New Roman"/>
        </w:rPr>
      </w:pPr>
      <w:r>
        <w:fldChar w:fldCharType="begin">
          <w:ffData>
            <w:name w:val="Bookmark Copy 3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before="0" w:after="0"/>
        <w:ind w:left="709" w:firstLine="709"/>
        <w:rPr>
          <w:rFonts w:cs="Times New Roman"/>
          <w:sz w:val="24"/>
          <w:szCs w:val="24"/>
        </w:rPr>
      </w:pPr>
      <w:r>
        <w:rPr>
          <w:rFonts w:cs="Times New Roman"/>
          <w:i/>
        </w:rPr>
        <w:t>podpis(y)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417" w:right="1417" w:gutter="0" w:header="708" w:top="11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78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f782a"/>
    <w:rPr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a6aa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a6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f782a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a6aa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67E8D5-35D4-4BFE-A54F-F06FB77F4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8:00Z</dcterms:created>
  <dc:creator>Pokorná Kristýna Bc.</dc:creator>
  <dc:description/>
  <dc:language>en-US</dc:language>
  <cp:lastModifiedBy>Jirásko Daniel Mgr.</cp:lastModifiedBy>
  <dcterms:modified xsi:type="dcterms:W3CDTF">2024-05-23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