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EZNÁMENÍ S VOP A </w:t>
      </w:r>
    </w:p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 REGISTRU PLÁTCŮ DPH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2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v souladu s článkem 10.2.2. se dodavatel seznámil se Všeobecnými obchodními podmínkami Zadavatele (dále jen „VOP“), které jsou přílohou č. 2 Výzvy k podání nabídek č. 2. Dodavatel bez výhrad souhlasí se zněním VOP a dále souhlasí, že smlouva (objednávka) uzavřená na základě výsledku výběrového řízení k výše uvedené veřejné zakázce malého rozsahu se bude řídit těmito VOP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e článku 10.3.1. Výzvy k podání nabídek č. 2 bude pro účely smlouvy (objednávky) použito toto číslo účtu dodavatele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bCs/>
          <w:highlight w:val="yellow"/>
        </w:rPr>
        <w:t>účastník doplní číslo bankovního účtu a kód banky</w:t>
      </w:r>
      <w:r>
        <w:rPr>
          <w:rFonts w:cs="Arial" w:ascii="Arial" w:hAnsi="Arial"/>
          <w:b/>
          <w:highlight w:val="yellow"/>
        </w:rPr>
        <w:t>]</w:t>
      </w:r>
      <w:r>
        <w:rPr>
          <w:rFonts w:cs="Arial" w:ascii="Arial" w:hAnsi="Arial"/>
          <w:b/>
          <w:bCs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216643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3 - STC/007024/ÚSV/2024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916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024/ÚSV/2024/2</CisloJednaci>
    <NazevDokumentu xmlns="b246a3c9-e8b6-4373-bafd-ef843f8c6aef">Výzva k podání nabídky č. 2</NazevDokumentu>
    <Znacka xmlns="b246a3c9-e8b6-4373-bafd-ef843f8c6aef" xsi:nil="true"/>
    <HashValue xmlns="b246a3c9-e8b6-4373-bafd-ef843f8c6aef" xsi:nil="true"/>
    <JID xmlns="b246a3c9-e8b6-4373-bafd-ef843f8c6aef">R_STCSPS_007916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97A236-9BF6-4ACB-A83D-8F9FAEF2F3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7:00Z</dcterms:created>
  <dc:creator>Vyskočilová Magdaléna</dc:creator>
  <dc:description/>
  <dc:language>en-US</dc:language>
  <cp:lastModifiedBy>Nádvorníková Petra</cp:lastModifiedBy>
  <dcterms:modified xsi:type="dcterms:W3CDTF">2024-05-2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