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301680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92265785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3896E2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3896E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3DA1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3DA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3DA1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3DA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35BA9A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5BA9A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7459A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7459A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7459A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7459A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documentManagement/types"/>
    <ds:schemaRef ds:uri="20d35523-5770-4522-acae-2a68aec16cc0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b954dfcb-b22d-4978-ad1a-b38874726af5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92</Words>
  <Characters>1313</Characters>
  <CharactersWithSpaces>145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2T19:56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8b85517,439669f8,6c08d07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c82f711,4037769a,1d286fb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7e7f1597-33c3-4881-a912-ddb8c007b19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2T19:56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