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6492"/>
      </w:tblGrid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HW OBNOVA SAN INFRASTRUKTURY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-0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591921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59192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9E4CC6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9E4CC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9E4CC6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9E4CC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0BB57B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0BB57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C791C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791C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C791C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791C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documentManagement/types"/>
    <ds:schemaRef ds:uri="http://schemas.microsoft.com/office/2006/metadata/properties"/>
    <ds:schemaRef ds:uri="20d35523-5770-4522-acae-2a68aec16cc0"/>
    <ds:schemaRef ds:uri="http://purl.org/dc/elements/1.1/"/>
    <ds:schemaRef ds:uri="http://www.w3.org/XML/1998/namespace"/>
    <ds:schemaRef ds:uri="http://purl.org/dc/terms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b954dfcb-b22d-4978-ad1a-b38874726af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9</Words>
  <Characters>1793</Characters>
  <CharactersWithSpaces>204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2T19:58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83eaa94,6b374a09,6a1cf8a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35d77f1,37d655ec,58aa933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b7d77112-8833-4d7d-8409-ec1851186a4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2T19:58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