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Informace o poddodavatelích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HW OBNOVA SAN INFRASTRUKTUR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11-0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09"/>
        <w:gridCol w:w="39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1F177F2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F177F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3C41688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C4168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3C41688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C4168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1B2AF80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B2AF8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63C118D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3C118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63C118D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3C118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5</Words>
  <Characters>1491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30T06:30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118d328,7eb657fa,7b5d75d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66d1882,4d797909,2708e45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aad7f2ef-0692-4e06-b8b2-b4912b03b97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30T06:30:1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