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8"/>
        <w:gridCol w:w="6501"/>
      </w:tblGrid>
      <w:tr>
        <w:trPr/>
        <w:tc>
          <w:tcPr>
            <w:tcW w:w="25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0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– Seznam Významných služeb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NÁKUP ŘEŠENÍ SECURITY ORCHESTRATION, AUTOMATION AND RESPONSE A JEHO IMPLEMENTACE A PODPORA II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36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6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0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0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ýše uvedené Veřejné zakázce předkládá následující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888" w:leader="none"/>
        </w:tabs>
        <w:spacing w:before="60" w:after="6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ab/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také „zakázka“)</w:t>
        <w:tab/>
      </w:r>
    </w:p>
    <w:p>
      <w:pPr>
        <w:pStyle w:val="Normal"/>
        <w:widowControl w:val="false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provedených dodavatelem za posledních 3 roky před zahájením zadávacího řízení Veřejné zakázky </w:t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3 roky zpět od data zahájení tohoto zadávacího řízení Veřejné zakázky);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seznamu Významných služeb jsou pravdivé.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  <w:r>
        <w:rPr>
          <w:rFonts w:eastAsia="Times New Roman" w:cs="Segoe UI"/>
          <w:b/>
          <w:bCs/>
          <w:szCs w:val="18"/>
          <w:lang w:eastAsia="cs-CZ"/>
        </w:rPr>
        <w:t>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5522"/>
      </w:tblGrid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lková cena za jednu zakázku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Významná služba obdobného charakteru, jako je předmět této Veřejné zakázky, tj. nákup řešení typu SOAR prostřednictvím licence/subskripce, a to včetně implementace, a to v minimální výši 5 000 000,00 Kč bez DPH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pis realizace veřejné zakázk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) 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vertAlign w:val="superscript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3"/>
      </w:r>
      <w:r>
        <w:rPr>
          <w:rFonts w:eastAsia="Times New Roman" w:cs="Segoe UI"/>
          <w:b/>
          <w:bCs/>
          <w:szCs w:val="18"/>
          <w:lang w:eastAsia="cs-CZ"/>
        </w:rPr>
        <w:t>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5522"/>
      </w:tblGrid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lková cena za jednu zakázku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szCs w:val="18"/>
              </w:rPr>
              <w:t>Významná služba obdobného charakteru, jako je předmět této Veřejné zakázky, tj. nákup řešení typu SOAR prostřednictvím licence/subskripce, a to včetně implementace, a to v minimální výši 2 000 000,00 Kč</w:t>
            </w:r>
            <w:r>
              <w:rPr>
                <w:rFonts w:cs="Arial"/>
                <w:szCs w:val="18"/>
              </w:rPr>
              <w:t>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pis realizace veřejné zakázk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) 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vertAlign w:val="superscript"/>
          <w:lang w:eastAsia="cs-CZ"/>
        </w:rPr>
      </w:r>
    </w:p>
    <w:tbl>
      <w:tblPr>
        <w:tblpPr w:vertAnchor="text" w:horzAnchor="margin" w:bottomFromText="200" w:leftFromText="141" w:rightFromText="141" w:tblpX="0" w:tblpY="602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 wp14:anchorId="2F206ED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2F206E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jc w:val="center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4FD109C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FD109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jc w:val="center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4FD109C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FD109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Dodavatel vloží počet zakázek dle potřeby. 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Dodavatel vloží počet zakázek 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4" wp14:anchorId="1DC2750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1DC275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344B26C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44B26C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344B26C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44B26C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Default" w:customStyle="1">
    <w:name w:val="Default"/>
    <w:qFormat/>
    <w:rsid w:val="003749e3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5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437</Words>
  <Characters>2876</Characters>
  <CharactersWithSpaces>33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5-24T07:52:00Z</dcterms:modified>
  <cp:revision>6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85f1a3b,58b08320,3c7692fb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c06ecc9,746c40ce,42c74277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e03d11f1-7903-4e98-ad75-b5234c836ffb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5-24T07:51:5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