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část D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</w:rPr>
              <w:t xml:space="preserve"> zadávaná v otevřeném nadlimitním řízení dle ustanovení § 56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dávky ceninového papíru členěné do 4 částí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: část D: Dodávky ceninového papíru pro předsádky cestovních pasů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7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120"/>
              <w:ind w:right="142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Ekonomické sankce</w:t>
            </w:r>
          </w:p>
          <w:p>
            <w:pPr>
              <w:pStyle w:val="ListParagraph"/>
              <w:widowControl/>
              <w:numPr>
                <w:ilvl w:val="3"/>
                <w:numId w:val="5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ruským státním příslušníkem, fyzickou či právnickou osobou nebo subjektem či orgánem se sídlem v Rusku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ávnickou osobou, subjektem nebo orgánem, které jsou z více než 50 % přímo či nepřímo vlastněny některým ze subjektů uvedených v písmenu a) tohoto odstavce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fyzickou nebo právnickou osobou, subjektem nebo orgánem, které jednají jménem nebo na pokyn některého ze subjektů uvedených v písmenech a) nebo b) tohoto odstavce.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</w:tc>
      </w:tr>
      <w:tr>
        <w:trPr>
          <w:trHeight w:val="355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3775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část veřejné zakázky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ybrán v rámci výše uvedené části této veřejné zakázky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796" w:right="57" w:hanging="141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513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796" w:right="57" w:hanging="141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BAN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513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796" w:right="57" w:hanging="141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WIFT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-mailová adresa pro zasílání objednávek dle čl. III odst. 4 Návrhu smlouvy pro část D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pro odsouhlasení přijetí Zboží nad požadované množství dle čl. IV. odst. 13 Návrhu smlouvy pro část D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-mailová adresa pro zasílání reklamace dle čl. VIII. odst. 5 Návrhu smlouvy pro část D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i/>
                      <w:i/>
                      <w:iCs/>
                      <w:color w:val="FF000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Cena podle čl. V. odst. 1 Návrhu smlouvy pro část D 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pPr w:bottomFromText="0" w:horzAnchor="text" w:leftFromText="141" w:rightFromText="141" w:tblpX="0" w:tblpY="0" w:topFromText="0" w:vertAnchor="text"/>
                    <w:tblW w:w="4101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20"/>
                    <w:gridCol w:w="22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8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eastAsia="Calibri" w:cs="Arial" w:eastAsiaTheme="minorHAnsi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Množstevní pásmo (archy)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8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Cena za 1 kg v EUR bez DPH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001 - 25000</w:t>
                        </w:r>
                      </w:p>
                    </w:tc>
                    <w:tc>
                      <w:tcPr>
                        <w:tcW w:w="22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highlight w:val="yellow"/>
                          </w:rPr>
                          <w:t>[VYPLNÍ ÚČASTNÍK]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5001 – 30000</w:t>
                        </w:r>
                      </w:p>
                    </w:tc>
                    <w:tc>
                      <w:tcPr>
                        <w:tcW w:w="22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highlight w:val="yellow"/>
                          </w:rPr>
                          <w:t>[VYPLNÍ ÚČASTNÍK]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1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0001 - 50000</w:t>
                        </w:r>
                      </w:p>
                    </w:tc>
                    <w:tc>
                      <w:tcPr>
                        <w:tcW w:w="22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highlight w:val="yellow"/>
                          </w:rPr>
                          <w:t>[VYPLNÍ ÚČASTNÍK]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1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50001 - 80000</w:t>
                        </w:r>
                      </w:p>
                    </w:tc>
                    <w:tc>
                      <w:tcPr>
                        <w:tcW w:w="22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highlight w:val="yellow"/>
                          </w:rPr>
                          <w:t>[VYPLNÍ ÚČASTNÍK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80001 - 100000</w:t>
                        </w:r>
                      </w:p>
                    </w:tc>
                    <w:tc>
                      <w:tcPr>
                        <w:tcW w:w="22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highlight w:val="yellow"/>
                          </w:rPr>
                          <w:t>[VYPLNÍ ÚČASTNÍK]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8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0001 a více</w:t>
                        </w:r>
                      </w:p>
                    </w:tc>
                    <w:tc>
                      <w:tcPr>
                        <w:tcW w:w="22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highlight w:val="yellow"/>
                          </w:rPr>
                          <w:t>[VYPLNÍ ÚČASTNÍK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ESTNÉ PROHLÁŠENÍ K TESTOVÁNÍ PŘED PODPISEM SMLOUVY</w:t>
            </w:r>
          </w:p>
        </w:tc>
      </w:tr>
      <w:tr>
        <w:trPr>
          <w:trHeight w:val="201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24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předkládám Zadavatelem požadované údaje pro účely testování před podpisem smlouvy. 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14"/>
              <w:gridCol w:w="5073"/>
            </w:tblGrid>
            <w:tr>
              <w:trPr>
                <w:trHeight w:val="60" w:hRule="atLeast"/>
              </w:trPr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méno osoby pověřené k organizaci testování vzorků: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2b - </w:t>
    </w:r>
    <w:bookmarkStart w:id="1" w:name="_Hlk164854560"/>
    <w:bookmarkStart w:id="2" w:name="_Hlk107319535"/>
    <w:bookmarkStart w:id="3" w:name="_Hlk107319534"/>
    <w:bookmarkStart w:id="4" w:name="_Hlk107314360"/>
    <w:bookmarkStart w:id="5" w:name="_Hlk107314359"/>
    <w:bookmarkEnd w:id="1"/>
    <w:r>
      <w:rPr>
        <w:rFonts w:cs="Arial" w:ascii="Arial" w:hAnsi="Arial"/>
      </w:rPr>
      <w:t>STC/004557/ÚSV/2024/2</w:t>
    </w:r>
    <w:bookmarkEnd w:id="2"/>
    <w:bookmarkEnd w:id="3"/>
    <w:bookmarkEnd w:id="4"/>
    <w:bookmarkEnd w:id="5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7190</w:t>
    </w:r>
    <w:bookmarkStart w:id="6" w:name="_Hlk164854560"/>
    <w:bookmarkEnd w:id="6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F22EF2-6082-494E-9BAA-EC318747DF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84BB91-A7D7-4979-9E7B-8173B9FB543B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91</Words>
  <Characters>7032</Characters>
  <CharactersWithSpaces>8207</CharactersWithSpaces>
  <Paragraphs>16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7:00Z</dcterms:created>
  <dc:creator>Řeháčková Monika</dc:creator>
  <dc:description/>
  <dc:language>en-US</dc:language>
  <cp:lastModifiedBy>Nádvorníková Petra</cp:lastModifiedBy>
  <dcterms:modified xsi:type="dcterms:W3CDTF">2024-06-10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