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řízení, instalace a provoz řešení pro dlouhodobou archivaci dat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szCs w:val="24"/>
      </w:rPr>
      <w:t xml:space="preserve">Příloha č. 5 - </w:t>
    </w:r>
    <w:bookmarkStart w:id="0" w:name="_Hlk166751481"/>
    <w:bookmarkStart w:id="1" w:name="_Hlk165445341"/>
    <w:r>
      <w:rPr>
        <w:color w:val="000000"/>
      </w:rPr>
      <w:t>STC/000445/ÚSDS/2024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78199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b/>
        <w:bCs/>
        <w:color w:val="000000"/>
      </w:rPr>
    </w:r>
    <w:bookmarkEnd w:id="0"/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4-05-22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