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ANALYTICKÉHO MODULU AISG A SOUVISEJÍCÍCH SLUŽEB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6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6F2F24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6F2F2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D78DEE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D78DE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D78DEE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D78DE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57FAE2B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57FAE2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11DFDF4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1DFDF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11DFDF4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1DFDF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0CFD6CA-78FE-445E-A2F0-69F24BF429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  <ds:schemaRef ds:uri="f849b330-a65e-42d3-9daf-96fd81f9e6c4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4</Words>
  <Characters>1198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4-06-24T14:29:00Z</dcterms:modified>
  <cp:revision>5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846d17e,4e7b7ee2,6829a37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4390a0,145a778f,1119960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036be0a6-e3ef-4986-a99d-2b992c15c77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6-24T14:29:2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